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звание образовательной организации (согласно Уставу). </w:t>
      </w:r>
      <w:r>
        <w:rPr>
          <w:rFonts w:cs="Times New Roman" w:ascii="Times New Roman" w:hAnsi="Times New Roman"/>
          <w:b/>
          <w:sz w:val="24"/>
          <w:szCs w:val="24"/>
        </w:rPr>
        <w:t>МБОУ СШ № 86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городского проекта (название, соответствующее задаче развития муниципальной системы образования в пространстве города Красноярска) 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роект «</w:t>
      </w:r>
      <w:r>
        <w:rPr>
          <w:rFonts w:cs="Times New Roman" w:ascii="Times New Roman" w:hAnsi="Times New Roman"/>
          <w:sz w:val="24"/>
          <w:szCs w:val="24"/>
        </w:rPr>
        <w:t>Функциональная грамотность школьников как актуальный результат образования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86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рок реализации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01.01.2021-31.12.2025 гг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Целевая группа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участники образовательного процесса: учащиеся, родители, педагоги уровня основного общего образования (ООО).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35" w:before="5" w:after="0"/>
        <w:contextualSpacing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Концептуальное представление преобразуемой области</w:t>
      </w:r>
    </w:p>
    <w:p>
      <w:pPr>
        <w:pStyle w:val="Normal"/>
        <w:widowControl w:val="false"/>
        <w:autoSpaceDE w:val="false"/>
        <w:spacing w:lineRule="auto" w:line="235"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Государственной программе «Развитие образования» на 2018-2025 гг., утвержденной Постановлением Правительства РФ от 26 декабря 2017 года №1642, сформулирована</w:t>
      </w:r>
    </w:p>
    <w:p>
      <w:pPr>
        <w:pStyle w:val="Normal"/>
        <w:widowControl w:val="false"/>
        <w:autoSpaceDE w:val="false"/>
        <w:spacing w:lineRule="exact" w:line="275" w:before="3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ЛЬ - Качество образования, которое предусматривает: сохранение лидирующих позиций в международных исследованиях: PIRLS – 1 место, TIMSS – 1-5 место,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PISA – не ниже 20 места.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В том числе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функциональная грамотность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9" w:leader="none"/>
        </w:tabs>
        <w:autoSpaceDE w:val="false"/>
        <w:spacing w:lineRule="exact" w:line="293" w:before="4" w:after="0"/>
        <w:ind w:left="1538" w:hanging="16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читательская грамотность -</w:t>
      </w:r>
      <w:r>
        <w:rPr>
          <w:rFonts w:eastAsia="Times New Roman" w:cs="Times New Roman" w:ascii="Times New Roman" w:hAnsi="Times New Roman"/>
          <w:spacing w:val="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19-30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9" w:leader="none"/>
        </w:tabs>
        <w:autoSpaceDE w:val="false"/>
        <w:spacing w:lineRule="exact" w:line="293" w:before="0" w:after="0"/>
        <w:ind w:left="1538" w:hanging="16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естественнонаучная грамотность –</w:t>
      </w:r>
      <w:r>
        <w:rPr>
          <w:rFonts w:eastAsia="Times New Roman" w:cs="Times New Roman" w:ascii="Times New Roman" w:hAnsi="Times New Roman"/>
          <w:spacing w:val="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30-34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9" w:leader="none"/>
        </w:tabs>
        <w:autoSpaceDE w:val="false"/>
        <w:spacing w:lineRule="exact" w:line="293" w:before="0" w:after="0"/>
        <w:ind w:left="1538" w:hanging="16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математическая грамотность – не ниже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22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Функциональная грамот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есть атомарный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widowControl w:val="false"/>
        <w:autoSpaceDE w:val="false"/>
        <w:spacing w:lineRule="exact" w:line="275" w:before="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условиях решения этой стратегически важной для страны задачи главными</w:t>
      </w:r>
    </w:p>
    <w:p>
      <w:pPr>
        <w:pStyle w:val="Normal"/>
        <w:widowControl w:val="false"/>
        <w:autoSpaceDE w:val="false"/>
        <w:spacing w:lineRule="auto" w:line="240" w:before="0" w:after="0"/>
        <w:ind w:right="8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ункциональными качествами личности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widowControl w:val="false"/>
        <w:autoSpaceDE w:val="false"/>
        <w:spacing w:lineRule="auto" w:line="240" w:before="2" w:after="0"/>
        <w:ind w:right="8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тратегическая цель, сформулированная в Государственной программе, ставят перед педагогическим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оллективом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задачу</w:t>
      </w:r>
      <w:r>
        <w:rPr>
          <w:rFonts w:eastAsia="Times New Roman" w:cs="Times New Roman" w:ascii="Times New Roman" w:hAnsi="Times New Roman"/>
          <w:b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создать</w:t>
      </w:r>
      <w:r>
        <w:rPr>
          <w:rFonts w:eastAsia="Times New Roman" w:cs="Times New Roman" w:ascii="Times New Roman" w:hAnsi="Times New Roman"/>
          <w:b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систему</w:t>
      </w:r>
      <w:r>
        <w:rPr>
          <w:rFonts w:eastAsia="Times New Roman" w:cs="Times New Roman" w:ascii="Times New Roman" w:hAnsi="Times New Roman"/>
          <w:b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работы</w:t>
      </w:r>
      <w:r>
        <w:rPr>
          <w:rFonts w:eastAsia="Times New Roman" w:cs="Times New Roman" w:ascii="Times New Roman" w:hAnsi="Times New Roman"/>
          <w:b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по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развитию</w:t>
      </w:r>
      <w:r>
        <w:rPr>
          <w:rFonts w:eastAsia="Times New Roman" w:cs="Times New Roman" w:ascii="Times New Roman" w:hAnsi="Times New Roman"/>
          <w:b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функциональной грамотности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83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реализации данной задачи разработан проект «Развитие функциональной грамотности» по следующим направлениям: формирование читательской грамотности, формирование естественнонаучной грамотности, формирование математической грамотности, формирование финансов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же во внеурочной деятельности делается упор на следующие темы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общественно-политическая грамотность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грамотность поведения в чрезвычайных ситуациях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бытовая грамотность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коммуникативная грамотность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64" w:before="0" w:after="0"/>
        <w:jc w:val="center"/>
        <w:rPr>
          <w:rFonts w:ascii="Times New Roman" w:hAnsi="Times New Roman" w:eastAsia="Times New Roman" w:cs="Times New Roman"/>
          <w:b/>
          <w:b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3"/>
          <w:lang w:eastAsia="ru-RU" w:bidi="ru-RU"/>
        </w:rPr>
        <w:t>Формирование читательской грамо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Актуальност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воспитание учащихся, ориентируясь на модель выпускника 2025 года;</w:t>
      </w:r>
    </w:p>
    <w:p>
      <w:pPr>
        <w:pStyle w:val="Normal"/>
        <w:widowControl w:val="false"/>
        <w:autoSpaceDE w:val="false"/>
        <w:spacing w:lineRule="exact" w:line="275" w:before="2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развитие и распространение русского языка как основы гражданской само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833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расширение культурного кругозора и перспектив мышления, через рациональные приёмы восприятия и переработки текста;</w:t>
      </w:r>
    </w:p>
    <w:p>
      <w:pPr>
        <w:pStyle w:val="Normal"/>
        <w:widowControl w:val="false"/>
        <w:autoSpaceDE w:val="false"/>
        <w:spacing w:lineRule="auto" w:line="240" w:before="0" w:after="0"/>
        <w:ind w:right="6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создание коммуникативной культуры, владение навыками выстраивания межличностных отношений, способствующих самореализации, достижению успеха в общественной и лич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1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Ключевая идея:</w:t>
      </w:r>
    </w:p>
    <w:p>
      <w:pPr>
        <w:pStyle w:val="Normal"/>
        <w:widowControl w:val="false"/>
        <w:autoSpaceDE w:val="false"/>
        <w:spacing w:lineRule="auto" w:line="240" w:before="0" w:after="0"/>
        <w:ind w:right="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временном быстро меняющемся мире функциональная грамотность становится одним из базовых факторов, способствующих активному участию людей в социальной, культурной, политической и экономической деятельности, а также обучению на протяжении всей жизни.</w:t>
      </w:r>
    </w:p>
    <w:p>
      <w:pPr>
        <w:pStyle w:val="Normal"/>
        <w:widowControl w:val="false"/>
        <w:autoSpaceDE w:val="false"/>
        <w:spacing w:lineRule="auto" w:line="240" w:before="0" w:after="0"/>
        <w:ind w:right="6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ние читательской грамотности – это основной ресурс в формировании успешного человека, умеющего добывать самостоятельно новые знания и применять их в разнообразной деятельности, это введение учащихся в культуру, освоение ими нравственных норм,</w:t>
      </w:r>
    </w:p>
    <w:p>
      <w:pPr>
        <w:pStyle w:val="Normal"/>
        <w:widowControl w:val="false"/>
        <w:autoSpaceDE w:val="false"/>
        <w:spacing w:lineRule="auto" w:line="240" w:before="72" w:after="0"/>
        <w:ind w:right="6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ыработанных человечеством в целом и   народом   нашей   страны.   Овладение школьниками рациональными приёмами восприятия и переработки информации, содержащейся в текстах различ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зависимости от содержания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коммуникативн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задачи, существенно повлияет на эффективность учебных занятий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котора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буд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ражена в ином (отличном от настоящего) качестве освоения предмет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нания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1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1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0" w:name="Цель%3A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Ц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Формирование читательской компетентности, осознание себя как грамотного читателя, способного к использованию читательской деятельности как средства самообразования и самовос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пособствовать формированию основ читательской грамотности, читательских и речевых ум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ычленить образовательные приемы, направленные на развитие и формирование осознанного ч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пробировать образовательные приемы, направленные на развитие и формирование осознанного ч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азвивать у учащихся потребность в чтении как в источнике дальнейшего личностного совершенств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формировать навык чтения на высоком уров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вивать интерес и любовь к чтению, стремление к самостоятельному чтению книг;</w:t>
      </w:r>
    </w:p>
    <w:p>
      <w:pPr>
        <w:sectPr>
          <w:footerReference w:type="default" r:id="rId2"/>
          <w:type w:val="nextPage"/>
          <w:pgSz w:w="11906" w:h="16838"/>
          <w:pgMar w:left="851" w:right="570" w:gutter="0" w:header="0" w:top="400" w:footer="928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онсолидировать усилия учителей, родителей, библиотекарей в деле повышения престижа чтения, развивать семейное чтение.</w:t>
      </w:r>
    </w:p>
    <w:tbl>
      <w:tblPr>
        <w:tblW w:w="1520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3004"/>
        <w:gridCol w:w="1296"/>
        <w:gridCol w:w="2213"/>
        <w:gridCol w:w="2448"/>
        <w:gridCol w:w="4838"/>
      </w:tblGrid>
      <w:tr>
        <w:trPr>
          <w:trHeight w:val="13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Мероприятия,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Сроки в период 01.0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31.12.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Ответств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Ресурс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Ожидаемые результаты</w:t>
            </w:r>
          </w:p>
        </w:tc>
      </w:tr>
      <w:tr>
        <w:trPr>
          <w:trHeight w:val="552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59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Организационно-методическая деятельность</w:t>
            </w:r>
          </w:p>
        </w:tc>
      </w:tr>
      <w:tr>
        <w:trPr>
          <w:trHeight w:val="24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оведение цикла семинаров для педагогов «</w:t>
            </w:r>
            <w:r>
              <w:rPr>
                <w:rFonts w:eastAsia="Times New Roman" w:cs="Times New Roman" w:ascii="Times New Roman" w:hAnsi="Times New Roman"/>
                <w:shd w:fill="F8F9FA" w:val="clear"/>
                <w:lang w:eastAsia="ru-RU" w:bidi="ru-RU"/>
              </w:rPr>
              <w:t>Методическое сопровождение педагогов по формированию функциональной грамотности у обучающихс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  <w:lang w:eastAsia="ru-RU" w:bidi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8F9FA" w:val="clear"/>
                <w:lang w:eastAsia="ru-RU" w:bidi="ru-RU"/>
              </w:rPr>
              <w:t>Формирование читательской грамотности на уроках: представление результатов детского опы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январь-август 2021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правление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истема практико-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иент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териалов дл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прав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хват педагогов 100%</w:t>
            </w:r>
          </w:p>
        </w:tc>
      </w:tr>
      <w:tr>
        <w:trPr>
          <w:trHeight w:val="24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работка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педаг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«Загадки текста»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Все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нк практико-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иент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даний по работе с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кстом,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идак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териалов,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грамма сквозного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урса по развитию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читательской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рамот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еспечение технологического алгоритма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еализации концепции</w:t>
            </w:r>
          </w:p>
        </w:tc>
      </w:tr>
      <w:tr>
        <w:trPr>
          <w:trHeight w:val="26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або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 раз в 2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сяца,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правление,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истема практико-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иент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териалов для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правления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еспечение методического сопровожден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ятельности учителя по совершенствованию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ы над развитием функционального чтения учащихся</w:t>
            </w:r>
          </w:p>
        </w:tc>
      </w:tr>
      <w:tr>
        <w:trPr>
          <w:trHeight w:val="27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Педагогической мастерско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28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Приёмы и методы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вития навыков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ункционального чтения»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89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Учебная деятельность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едаг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18" w:before="2" w:after="0"/>
              <w:ind w:right="35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роекта «Загадки текс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нк практико-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даний по работе с текстом, дидактических материалов, программа сквозного курса по развитию читательской грамот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ст качества работы обучающихся с различными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екстами, развитие читательской грамотности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вор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Каникулы с книг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 раз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лугодие, 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вор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ащихся различных жанр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ормирование способностей к напис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чинений разных типов и литературных творческих работ различных жанров, читательского вкуса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-развитие творческого чтения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а Пресс-клуба по литературной тема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2021-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right="83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5 г.г., постоян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7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правление, завучи, учителя-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ведение Прес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7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луба по определённой тематик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витие коммуникативн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8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учающихся, овладение навыками простраивания межличностных отношений, способствующих самореализации, достижению успеха в общественной и лич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right="86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культурного кругозора и широты мышления,</w:t>
            </w:r>
          </w:p>
          <w:p>
            <w:pPr>
              <w:pStyle w:val="Normal"/>
              <w:widowControl w:val="false"/>
              <w:autoSpaceDE w:val="false"/>
              <w:spacing w:lineRule="auto" w:line="235" w:before="10" w:after="0"/>
              <w:ind w:right="92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умение мыслить глобальными категориями; овладение родным языком и культурой</w:t>
            </w:r>
          </w:p>
        </w:tc>
      </w:tr>
      <w:tr>
        <w:trPr>
          <w:trHeight w:val="289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Внеклассная деятельность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электронной библиотеки на сайте школы «ТОП-100 книг, которые должен прочитать кажды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. з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колы, методисты, учителя -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Элект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иблиотека на сайте школ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еспечение быстрого доступа к литератур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изведениям всем участникам образователь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величение количества пользователей электронной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расширение культурного кругозор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ироты мышления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 рубрики н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йте школы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Семейное чт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2г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. з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колы, заместитель директора, учителя -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убрика на сайте школ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влечение родителей к чтению;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укрепление связей между родителями, детьми и школой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Организация группы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оциальной сет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В КОНТАКТЕ»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«БиблиУ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В течение 2021 -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5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. за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3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колы, отв. за направление, соц. педагог, учителя-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руппа «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иблиумУМ» в соц. сетях «В КОНТАКТЕ»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еспечение быстрого доступа к литератур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6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изведениям всем участникам образователь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7" w:after="0"/>
              <w:ind w:right="25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величение количества пользователей электронной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сширение культурного кругозора и широты мышления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18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Лестница культур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2 уч.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73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правление, учителя-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неры, ст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9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нформативного и творческого характера о достижениях</w:t>
            </w:r>
          </w:p>
          <w:p>
            <w:pPr>
              <w:pStyle w:val="Normal"/>
              <w:widowControl w:val="false"/>
              <w:autoSpaceDE w:val="false"/>
              <w:spacing w:lineRule="auto" w:line="230" w:before="8" w:after="0"/>
              <w:ind w:right="20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человечества в области культу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сширение культурного кругозора</w:t>
            </w:r>
          </w:p>
          <w:p>
            <w:pPr>
              <w:pStyle w:val="Normal"/>
              <w:widowControl w:val="false"/>
              <w:autoSpaceDE w:val="false"/>
              <w:spacing w:lineRule="exact" w:line="272" w:before="2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 владение родным языком и культурой;;</w:t>
            </w:r>
          </w:p>
          <w:p>
            <w:pPr>
              <w:pStyle w:val="Normal"/>
              <w:widowControl w:val="false"/>
              <w:autoSpaceDE w:val="false"/>
              <w:spacing w:lineRule="auto" w:line="230" w:before="3" w:after="0"/>
              <w:ind w:right="24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использование потенциала межпредметных связей для приобщения к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-развитие творческих способностей обучающихся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стиваль проектно- исследователь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Калейдоскоп идей и находок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.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етодисты, отв.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ектно- исследовательскую деятельность, учителя-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ект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сследовательские работы учащихс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мореализация обучающегося, что буд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особствовать достижению успеха в общественной и лич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повышение культурного кругозора и широты мышления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владение родным языком и культурой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развитие творческих способ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использование потенциала межпредметных связей</w:t>
            </w:r>
          </w:p>
        </w:tc>
      </w:tr>
      <w:tr>
        <w:trPr>
          <w:trHeight w:val="289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Дополнительное образование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В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итературных героев» (5-6 клас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2021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неуроч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п.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нятия в группа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граммам дополнительного образ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вышение общей языковой культуры учащихся, способности к творческому развитию;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совершенствование речевых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 развитие навыков самостоятельной работы с книгой, различными видами словарей (толковыми, этимологическим, орфоэпическим, иностранных слов и п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проявление активности и творческих способностей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восприятие красоты и выразительности родной речи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Занимательная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13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иторика» (5-8 клас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9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разование, педагоги дополните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нятия в группа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3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граммам дополнительного образ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вышение общей языковой культуры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совершенствование речевых умений и навыков;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right="18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чтение текстов различных жанров, используя особые интонационные решения;</w:t>
            </w:r>
          </w:p>
          <w:p>
            <w:pPr>
              <w:pStyle w:val="Normal"/>
              <w:widowControl w:val="false"/>
              <w:autoSpaceDE w:val="false"/>
              <w:spacing w:lineRule="exact" w:line="275" w:before="9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проявление а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 творческих способностей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35" w:before="10" w:after="0"/>
              <w:ind w:right="18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восприятие красоты и выразительности родной речи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Путешествие по Се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C 01.09.2021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разование, педагоги дополните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нятия в группа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граммам дополнительного образ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вышение общей языковой культуры учащихся, способности к творческому развит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умение безопасного использования ресурсов Интерн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 развитие навыков самостоятельной работы в Сети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8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проявление активности и творческих способностей учащихся при работе в Сети</w:t>
            </w:r>
          </w:p>
        </w:tc>
      </w:tr>
      <w:tr>
        <w:trPr>
          <w:trHeight w:val="289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4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Работа в социуме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Волонтёрско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ви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правление, соц. педагоги, учителя-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нижные пол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щественных места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обретение коммуникативн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7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толерантное отношение к разнообразию окружающего мира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приобщение к общечеловеческим ценностям;</w:t>
            </w:r>
          </w:p>
          <w:p>
            <w:pPr>
              <w:pStyle w:val="Normal"/>
              <w:widowControl w:val="false"/>
              <w:autoSpaceDE w:val="false"/>
              <w:spacing w:lineRule="exact" w:line="274" w:before="11" w:after="0"/>
              <w:ind w:right="2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отовность жить в современном мире, ориентация в его проблемах, ценностях, нравственных норма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0" w:right="440" w:gutter="0" w:header="0" w:top="1100" w:footer="995" w:bottom="1180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" w:name="Формирование_естественнонаучной_грамотно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ормирование естественнонаучной грамотност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багаже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знаний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людей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вадцать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ервого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ека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олжны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аходиться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только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азбучные истины, взятые из учебников двадцатого века, но и новые представления об окружающем мире. В связи с этим на первый план выдвигается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проблема формирования системы непрерывного образования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. Особое внимание к этой проблеме обусловлено созданием единого образовательного пространства, вызванного политической, экономической и культурной интеграцией. Некоторые проблемы не 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могут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быть решены в рамках существующей модели управления образовательными ресурсами. В данном случае необходима разработка таких моделей, которые позволяют рассматривать образование как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целостную систему, способную концентрировать ресурсы в интересах удовлетворения образовательных</w:t>
      </w:r>
      <w:r>
        <w:rPr>
          <w:rFonts w:eastAsia="Times New Roman" w:cs="Times New Roman" w:ascii="Times New Roman" w:hAnsi="Times New Roman"/>
          <w:b/>
          <w:spacing w:val="-1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потребностей</w:t>
      </w:r>
      <w:r>
        <w:rPr>
          <w:rFonts w:eastAsia="Times New Roman" w:cs="Times New Roman" w:ascii="Times New Roman" w:hAnsi="Times New Roman"/>
          <w:b/>
          <w:spacing w:val="-1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граждан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частности,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еспечивать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развитие</w:t>
      </w:r>
      <w:r>
        <w:rPr>
          <w:rFonts w:eastAsia="Times New Roman" w:cs="Times New Roman" w:ascii="Times New Roman" w:hAnsi="Times New Roman"/>
          <w:spacing w:val="-1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экономики и социальной сферы в</w:t>
      </w:r>
      <w:r>
        <w:rPr>
          <w:rFonts w:eastAsia="Times New Roman" w:cs="Times New Roman" w:ascii="Times New Roman" w:hAnsi="Times New Roman"/>
          <w:spacing w:val="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right="123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Естественнонаучная грамот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— это не только образовательная, но и гражданска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актеристика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тора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льше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ражае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ровен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ультуры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а, включая его способность к поддержке научной и инновацио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петентности естественнонаучной грамотности и метапредметные образовательные результаты ФГОС характеризуют новое обобщённое качество по сравнению с чисто предметными знаниями и умениями, поэтому и достижения этих результатов можно ожидать лишь при использовании каких-то общих подходов в преподавании естественнонаучных предметов. В свою очередь, необходимо владение метапредметными естественнонаучными умениями (применение исследовательских процедур, объяснение явлений с помощью моделей, формулирование выводов на основе анализа).</w:t>
      </w:r>
    </w:p>
    <w:p>
      <w:pPr>
        <w:pStyle w:val="Normal"/>
        <w:widowControl w:val="false"/>
        <w:autoSpaceDE w:val="false"/>
        <w:spacing w:lineRule="auto" w:line="240" w:before="0" w:after="0"/>
        <w:ind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Естественнонаучная грамот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эт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ность использовать естественнонаучные зн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има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кружающе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ра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ледств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здействия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него человека и принятия решений для исправления негативных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здействий.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2503" w:leader="none"/>
          <w:tab w:val="left" w:pos="3225" w:leader="none"/>
          <w:tab w:val="left" w:pos="3625" w:leader="none"/>
          <w:tab w:val="left" w:pos="4684" w:leader="none"/>
          <w:tab w:val="left" w:pos="4780" w:leader="none"/>
          <w:tab w:val="left" w:pos="5101" w:leader="none"/>
          <w:tab w:val="left" w:pos="6247" w:leader="none"/>
          <w:tab w:val="left" w:pos="6847" w:leader="none"/>
          <w:tab w:val="left" w:pos="7403" w:leader="none"/>
          <w:tab w:val="left" w:pos="7897" w:leader="none"/>
          <w:tab w:val="left" w:pos="8257" w:leader="none"/>
          <w:tab w:val="left" w:pos="9113" w:leader="none"/>
        </w:tabs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общение учащихс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исследовательск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ует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лько способность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дуктивн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и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и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ворческие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честв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чности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к самостоятельность, раскованность мышления, свобода выдвижения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стандарт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дей, целенаправленность, высокий</w:t>
        <w:tab/>
        <w:t>уровень организованности. Именно в таком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вид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ую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ципы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тапредметност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тимизаци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держания. </w:t>
      </w:r>
    </w:p>
    <w:p>
      <w:pPr>
        <w:pStyle w:val="Normal"/>
        <w:widowControl w:val="false"/>
        <w:autoSpaceDE w:val="false"/>
        <w:spacing w:lineRule="auto" w:line="235" w:before="1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ля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естественнонаучное обра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– способ решения важных проблем обучения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шир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руг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н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жизнен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нност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 профессиональн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определения.</w:t>
      </w:r>
    </w:p>
    <w:p>
      <w:pPr>
        <w:pStyle w:val="Normal"/>
        <w:widowControl w:val="false"/>
        <w:autoSpaceDE w:val="false"/>
        <w:spacing w:lineRule="auto" w:line="240" w:before="4" w:after="0"/>
        <w:ind w:right="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временное общее образование призвано помимо усвоения определённого объёма знаний, формировать у школьников универсальные учебные действия в личностных, коммуникативных, познавательных, регулятивных сферах, обеспечивающие способность к организации самостоятельной деятельности, сформированности мотивации к обучению и познанию, ценностно-смысловые установки обучающихся, отражающие их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дивидуально- личностные позиции, социальные компетенции. Для достижения общих задач обучения необходимо определение надпредметных знаний, умений и способов деятельности каждого учебного курса и объединение усилий всех учебных предметов. Соблюдение данного условия позволяет формировать образовательное простран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егося.</w:t>
      </w:r>
    </w:p>
    <w:p>
      <w:pPr>
        <w:pStyle w:val="Normal"/>
        <w:widowControl w:val="false"/>
        <w:autoSpaceDE w:val="false"/>
        <w:spacing w:lineRule="auto" w:line="235" w:before="1" w:after="0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щё одной из актуальных задач является индивидуальный подход, помощь</w:t>
      </w:r>
      <w:r>
        <w:rPr>
          <w:rFonts w:eastAsia="Times New Roman" w:cs="Times New Roman" w:ascii="Times New Roman" w:hAnsi="Times New Roman"/>
          <w:spacing w:val="-4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ждому, развитие индивидуальных способностей для проявления личности кажд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Ц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ние у обучающихся углубленных знаний по предметам естественнонаучного направления, развитие проектно-исследовательских компетенций, базовых навыков самообразования, самоорганизации, самоопределения, самовоспитания</w:t>
      </w:r>
    </w:p>
    <w:p>
      <w:pPr>
        <w:pStyle w:val="Normal"/>
        <w:widowControl w:val="false"/>
        <w:autoSpaceDE w:val="false"/>
        <w:spacing w:lineRule="auto" w:line="240" w:before="3" w:after="0"/>
        <w:ind w:right="12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дач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6" w:leader="none"/>
          <w:tab w:val="left" w:pos="1397" w:leader="none"/>
        </w:tabs>
        <w:autoSpaceDE w:val="false"/>
        <w:spacing w:lineRule="exact" w:line="275" w:before="0" w:after="0"/>
        <w:ind w:left="1397" w:hanging="721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изучить основные составляющие естественнонаучной картины ми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 w:before="0" w:after="0"/>
        <w:ind w:left="110" w:firstLine="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воить</w:t>
        <w:tab/>
        <w:t>содержание</w:t>
        <w:tab/>
        <w:t>учебных</w:t>
        <w:tab/>
        <w:t>дисциплин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ласти «естествознание» школьной образовате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0" w:after="0"/>
        <w:ind w:left="110" w:right="278" w:firstLine="566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здать условия для предпрофессиональной ориентации на освоение профессий, востребованных</w:t>
      </w:r>
      <w:r>
        <w:rPr>
          <w:rFonts w:eastAsia="Times New Roman" w:cs="Times New Roman" w:ascii="Times New Roman" w:hAnsi="Times New Roman"/>
          <w:spacing w:val="-3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 научных отраслях и в экономике</w:t>
      </w:r>
      <w:r>
        <w:rPr>
          <w:rFonts w:eastAsia="Times New Roman" w:cs="Times New Roman" w:ascii="Times New Roman" w:hAnsi="Times New Roman"/>
          <w:spacing w:val="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тра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6" w:leader="none"/>
          <w:tab w:val="left" w:pos="7615" w:leader="none"/>
        </w:tabs>
        <w:autoSpaceDE w:val="false"/>
        <w:spacing w:lineRule="auto" w:line="240" w:before="0" w:after="0"/>
        <w:ind w:left="1401" w:right="800" w:hanging="725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развивать  </w:t>
      </w:r>
      <w:r>
        <w:rPr>
          <w:rFonts w:eastAsia="Times New Roman" w:cs="Times New Roman" w:ascii="Times New Roman" w:hAnsi="Times New Roman"/>
          <w:spacing w:val="1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интерес  </w:t>
      </w:r>
      <w:r>
        <w:rPr>
          <w:rFonts w:eastAsia="Times New Roman" w:cs="Times New Roman" w:ascii="Times New Roman" w:hAnsi="Times New Roman"/>
          <w:spacing w:val="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обучающихся, </w:t>
        <w:tab/>
        <w:t xml:space="preserve">дополнительно  </w:t>
      </w:r>
      <w:r>
        <w:rPr>
          <w:rFonts w:eastAsia="Times New Roman" w:cs="Times New Roman" w:ascii="Times New Roman" w:hAnsi="Times New Roman"/>
          <w:spacing w:val="1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и</w:t>
        <w:tab/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углубленно 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изучить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едметы естественнонаучного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а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0" w:after="0"/>
        <w:ind w:left="110" w:right="964" w:firstLine="566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оспитывать средствами окружающего мира культуры личности через знакомство с историей развития естествознания (для</w:t>
      </w:r>
      <w:r>
        <w:rPr>
          <w:rFonts w:eastAsia="Times New Roman" w:cs="Times New Roman" w:ascii="Times New Roman" w:hAnsi="Times New Roman"/>
          <w:spacing w:val="-4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учающихся начальной</w:t>
      </w:r>
      <w:r>
        <w:rPr>
          <w:rFonts w:eastAsia="Times New Roman" w:cs="Times New Roman" w:ascii="Times New Roman" w:hAnsi="Times New Roman"/>
          <w:spacing w:val="-1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школ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6" w:leader="none"/>
          <w:tab w:val="left" w:pos="1397" w:leader="none"/>
        </w:tabs>
        <w:autoSpaceDE w:val="false"/>
        <w:spacing w:lineRule="exact" w:line="270" w:before="0" w:after="0"/>
        <w:ind w:left="1397" w:hanging="721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звивать творческие способности</w:t>
      </w:r>
      <w:r>
        <w:rPr>
          <w:rFonts w:eastAsia="Times New Roman" w:cs="Times New Roman" w:ascii="Times New Roman" w:hAnsi="Times New Roman"/>
          <w:spacing w:val="-1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6" w:leader="none"/>
          <w:tab w:val="left" w:pos="1397" w:leader="none"/>
        </w:tabs>
        <w:autoSpaceDE w:val="false"/>
        <w:spacing w:lineRule="exact" w:line="274" w:before="0" w:after="0"/>
        <w:ind w:left="1397" w:hanging="721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звивать познавательную активность, самостоятельность,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любозна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1" w:after="0"/>
        <w:ind w:left="110" w:right="291" w:firstLine="566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ть экологическое мировоззрение и экологически</w:t>
      </w:r>
      <w:r>
        <w:rPr>
          <w:rFonts w:eastAsia="Times New Roman" w:cs="Times New Roman" w:ascii="Times New Roman" w:hAnsi="Times New Roman"/>
          <w:spacing w:val="-3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тветственного поведения у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6" w:leader="none"/>
          <w:tab w:val="left" w:pos="1397" w:leader="none"/>
        </w:tabs>
        <w:autoSpaceDE w:val="false"/>
        <w:spacing w:lineRule="exact" w:line="275" w:before="8" w:after="0"/>
        <w:ind w:left="1397" w:hanging="721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вершенствовать педагогические технологии в сфере естественных</w:t>
      </w:r>
      <w:r>
        <w:rPr>
          <w:rFonts w:eastAsia="Times New Roman" w:cs="Times New Roman" w:ascii="Times New Roman" w:hAnsi="Times New Roman"/>
          <w:spacing w:val="-1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наук;</w:t>
      </w:r>
    </w:p>
    <w:p>
      <w:pPr>
        <w:sectPr>
          <w:footerReference w:type="default" r:id="rId4"/>
          <w:type w:val="nextPage"/>
          <w:pgSz w:w="11906" w:h="16838"/>
          <w:pgMar w:left="1100" w:right="1100" w:gutter="0" w:header="0" w:top="500" w:footer="107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0" w:after="0"/>
        <w:ind w:left="110" w:right="316" w:firstLine="566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существить переход от «знаниевой» к компетентностной «ученик умеющий» парадигме в содержании естественнонаучного</w:t>
      </w:r>
      <w:r>
        <w:rPr>
          <w:rFonts w:eastAsia="Times New Roman" w:cs="Times New Roman" w:ascii="Times New Roman" w:hAnsi="Times New Roman"/>
          <w:spacing w:val="3"/>
          <w:sz w:val="24"/>
          <w:lang w:eastAsia="ru-RU" w:bidi="ru-RU"/>
        </w:rPr>
        <w:t xml:space="preserve"> </w:t>
      </w:r>
      <w:r>
        <w:rPr/>
        <w:t>образования.</w:t>
      </w:r>
    </w:p>
    <w:tbl>
      <w:tblPr>
        <w:tblW w:w="15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7"/>
        <w:gridCol w:w="1416"/>
        <w:gridCol w:w="1843"/>
        <w:gridCol w:w="2972"/>
        <w:gridCol w:w="4110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Мероприятия,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Сроки в период 01.01.202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 xml:space="preserve">–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Ответственны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0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Ожидаемые результаты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работка модульного курс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Технология исследования и проектирования» на уровне основного и среднего общего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01.01.2021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етодические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ителей предметников; библиотечный фонд по проект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новление содержания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работки вариативного модульного курса, рассчитанного на широкий диапазон детей основного и среднего общего уровня образования</w:t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ведение цикла семинаров для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знакомления учителей с разработанными модульными кур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одульные курсы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бобщение опы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истемный анализ, обобщение и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right="138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ритическое осмысление информации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 школьной электронной базы дидактических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35" w:before="9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нк электронных</w:t>
            </w:r>
          </w:p>
          <w:p>
            <w:pPr>
              <w:pStyle w:val="Normal"/>
              <w:widowControl w:val="false"/>
              <w:autoSpaceDE w:val="false"/>
              <w:spacing w:lineRule="auto" w:line="235" w:before="9" w:after="0"/>
              <w:ind w:righ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разовательных ресурсов (ЭО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спользование ЭОР для создания сценариев уроков</w:t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ганизация дистанционного обучения и консульт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нк электронных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разовательных ресурсов (ЭО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ндивидуальный личностный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21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дход, учитывающий интересы и особенности каждого ребенка, в том числе и с ОВЗ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стоянный обмен опытом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ителей естественнонаучного на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рганизационные, кадров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овершенствование педагогических технологий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оведение интегрированных уро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О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Э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стижение метапредметных образовательных результатов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 банка практик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ориентированных метапредметных заданий (аналог заданий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6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азработки учителей - предме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актико – ориент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характер образования в целях повышения естественнонаучной грамотности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тевое взаимодействие с ВУЗа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ругими социальными партнерами на уровне среднего образования, реализующими естественнонаучную направленност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говоры,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23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заимодействия, совместны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едпрофильная, профильна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профессиональная подготовка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офессиональное самоопределение обучающихся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ед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35" w:before="9" w:after="0"/>
              <w:ind w:right="1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дготовка в рамках естественнонауч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фи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26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уководители, М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овместные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вне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сещение Технопарков,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ворчества по направлениям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пуск информационного контента естественнонаучного на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Интернет-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асширение кругозора обучающихся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стиваль естественно-научных дисциплин, экологические а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нтернет-ресур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собия и сборники по внеклассн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курс рисунков, фотоконкурс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35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Уникальные уголки Красноярска», конкурс презентаций, рефератов, сочинений, эссе «Люблю тебя, мой край родной»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5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спользование социо – культурного компонента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еи, парки, выставк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поведник «Столб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интереса к миру на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временных открытий, новых технологий. Расширение сферы естественнонаучного образования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ординация посещения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«Дней открытых дверей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О, классные руководит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лан работы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right="92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Дней открытых двер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едпрофессиональная ориентация обучающихся на освоение профессий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ключение в рабочие программы экскурсии, дополняющих учебный 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6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 - предметни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абочие программы, Э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новление программного материала на основе междисциплинарных разделов знания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5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Организация дополнительного образования по естественнонаучному профилю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(программы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shd w:fill="FFFFFF" w:val="clear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 w:bidi="ru-RU"/>
              </w:rPr>
              <w:t>ЭкспериментУм, Экологическая мастерск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6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202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1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 w:eastAsia="ru-RU" w:bidi="ru-RU"/>
              </w:rPr>
              <w:t xml:space="preserve">г.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29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Заместитель директора, руководитель М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граммы по дополнительному образованию, методические разработки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ценарии дополнительных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спользование естественнонаучных знаний в жизненных ситуац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0" w:right="420" w:gutter="0" w:header="0" w:top="1100" w:footer="995" w:bottom="1180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2" w:name="Формирование_математической_грамотности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ормирование математической грамотности</w:t>
      </w:r>
    </w:p>
    <w:p>
      <w:pPr>
        <w:pStyle w:val="Normal"/>
        <w:widowControl w:val="false"/>
        <w:autoSpaceDE w:val="false"/>
        <w:spacing w:lineRule="auto" w:line="240" w:before="196" w:after="0"/>
        <w:ind w:right="12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егодня на первое место в мире выходит потребность быстро реагировать на все изменения, происходящие в жизни, умение самостоятельно находить, анализировать, применять информацию. Главным становится функциональная грамотность, так как это «способность человека решать стандартные жизненные задачи в различных сферах жизни и деятельности на основе прикладных знаний». Одним из ее видов является математическая грамот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2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атематическая грам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пределении «математической грамотности» основной упор сделан не на овладение предметными умениями, а на функциональную грамотность, позволяющую свободно использовать математические знания для удовлетворения различных потребностей – как личных, так и общественных. Согласно этому основное внимание нужно уделять проверке способности учащихся использовать математические знания в разнообраз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туациях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ебующих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во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шен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личн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ходов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мышлений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туиции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чевидно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т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т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вн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обходимо иметь значительный объем математических знаний и умений, которые не сводятся к знанию математических фактов, терминологии, стандартных методов и умению выполнять стандартные действия и использовать определенные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тоды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аким образом выделяется следующ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аправление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создание условий для совершенствования математического образования в школе, развития олимпиадного движения и проектной деятельности, формирования индивидуальных образовательных маршрутов обучающихся, популяризац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тематическ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нани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тематическ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ования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тиваци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их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уч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тематики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ксимальная практическая ориентированность курсов для жизни в современном обществе и продолж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признанная необходимость развития математического образования и повышение мотивации обучающихся к изучению математики, развитие прикладной направленности предметных знаний, создание развивающих и дистанционных курсов в соответствии с разными уровнями подготовки обучающихся, необходимость организации индивидуальных маршрутов обучения с целью предоставления одинаковых стартовых возможностей и подготовка к решению нестандартных задач, формирование логических путей решени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Ключевая иде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построение модели учебного и внеурочного процесса, дополнительного образования, формирующих современную, мотивирующую, технологически, эмоционально и идейно насыщенную образовательную среду, способную побудить ученика к саморазвитию, самообучению, самодвижению и самопродвижению по своему образовательному маршруту при участии опытного педагога-настав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Цель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Обеспечение с помощью различных образовательных технологий наряду с формированием предметных знаний и умений развитие у учащихся математической грамотности. В дальнейшем это умение будет способствовать успешности выпускника школы во взрослой жиз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28" w:leader="none"/>
        </w:tabs>
        <w:autoSpaceDE w:val="false"/>
        <w:spacing w:lineRule="auto" w:line="235" w:before="69" w:after="0"/>
        <w:ind w:left="250" w:right="334" w:firstLine="566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Развивать глубину, самостоятельность, критичность, гибкость, вариативность мышления обучающихся за счет предоставления множественных видов деятельности, дифференциации обучения, использования возможностей электронной школ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28" w:leader="none"/>
        </w:tabs>
        <w:autoSpaceDE w:val="false"/>
        <w:spacing w:lineRule="auto" w:line="235" w:before="69" w:after="0"/>
        <w:ind w:left="250" w:right="334" w:firstLine="56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одолжить развитие способности обучающихся к мыслительным операциям – анализу,</w:t>
      </w:r>
      <w:r>
        <w:rPr>
          <w:rFonts w:eastAsia="Times New Roman" w:cs="Times New Roman" w:ascii="Times New Roman" w:hAnsi="Times New Roman"/>
          <w:spacing w:val="2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инте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sectPr>
          <w:footerReference w:type="default" r:id="rId6"/>
          <w:type w:val="nextPage"/>
          <w:pgSz w:w="11906" w:h="16838"/>
          <w:pgMar w:left="1100" w:right="711" w:gutter="0" w:header="0" w:top="420" w:footer="995" w:bottom="10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9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tbl>
      <w:tblPr>
        <w:tblW w:w="1531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70"/>
        <w:gridCol w:w="1555"/>
        <w:gridCol w:w="1987"/>
        <w:gridCol w:w="2410"/>
        <w:gridCol w:w="4820"/>
      </w:tblGrid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Мероприятия,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Сроки 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Ответстве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Ресурс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Ожидаемые результаты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п\п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пери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en-US" w:eastAsia="ru-RU" w:bidi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01.01.2021 –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val="en-US" w:eastAsia="ru-RU" w:bidi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31.12.202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 w:bidi="ru-RU"/>
              </w:rPr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учение учителей п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е на образовательных платформах, на образовательных  трек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б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ехнической ба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качества и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роков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а педагогической мастерско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Современные образовательны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12" w:after="0"/>
              <w:ind w:right="73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хнологии в математическом образова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егуляр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3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ы- предметники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20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уководител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78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етодические разработки 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39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электронный банк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квалификации, обмен опытом, совершенствование применяемых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хнологий, как следствие, повышение эффективности уроков.</w:t>
            </w:r>
          </w:p>
        </w:tc>
      </w:tr>
      <w:tr>
        <w:trPr>
          <w:trHeight w:val="1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иск социальных партне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ганизация сетевого взаимодействия в вопросах формирования математической грамот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4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школы, метод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отивированных педагогов, программа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интереса и ответ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мен опытом, повышение мотивации и педагогов и обучающихся</w:t>
            </w:r>
          </w:p>
        </w:tc>
      </w:tr>
      <w:tr>
        <w:trPr>
          <w:trHeight w:val="1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рректировка рабочих программ,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ординация межпредметного взаимодействия. Включение в программы посещение экскурсий в музеи и на предприятия Краснояр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лужба, учителя- 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чие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3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работки учителей- предме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Единый подход в обучении разным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153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исциплинам, формирование метапредметных компетенций обучающихся, социализация и профориентация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межпредметных семинаров «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ежпредметные связи как средство повышения мотивации к обучени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4" w:hanging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autoSpaceDE w:val="false"/>
              <w:spacing w:lineRule="auto" w:line="235" w:before="4" w:after="0"/>
              <w:ind w:right="45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едметники, руководител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ческие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разработки учителей школ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квалификации, рост мотивации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27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учающихся, развитие коммуникативных навыков педагогов, работа в команде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работка ежеурочной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тематической разминки, формирующей внимание, логику, речь, коммуник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 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итература по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60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едмету, методическая копилка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Повышение эффективности и результативности обучения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Банк разработок</w:t>
            </w:r>
          </w:p>
        </w:tc>
      </w:tr>
      <w:tr>
        <w:trPr>
          <w:trHeight w:val="1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азработка и ведение курсов «Теория вероятностей», «Черчение»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«Наглядная геометрия», «Архитектура и дизайн», «Архитектурно- художественное творчество» в рамках урочной, внеурочной</w:t>
            </w:r>
          </w:p>
          <w:p>
            <w:pPr>
              <w:pStyle w:val="Normal"/>
              <w:widowControl w:val="false"/>
              <w:autoSpaceDE w:val="false"/>
              <w:spacing w:lineRule="exact" w:line="247" w:before="2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 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93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ебниками (библиоте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нее развитие логики, пространственного воображения, аргументированной речи</w:t>
            </w:r>
          </w:p>
        </w:tc>
      </w:tr>
      <w:tr>
        <w:trPr>
          <w:trHeight w:val="1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едение курса «Информ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иск в Интернет», «Основы проектирования и исследова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16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нформатик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азработки, обученные специалис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еспечение организации проек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сследовательской работы для обучающихся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влечение к работе и 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6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ятельности специалистов ВУЗов и студ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аспределение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мотивации, конкуренции, эффективности обучения</w:t>
            </w:r>
          </w:p>
        </w:tc>
      </w:tr>
      <w:tr>
        <w:trPr>
          <w:trHeight w:val="1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ведение курса дополни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разования «Компьюте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мультипликация», «Оригами», «Квиллинг», </w:t>
            </w:r>
          </w:p>
          <w:p>
            <w:pPr>
              <w:pStyle w:val="Normal"/>
              <w:widowControl w:val="false"/>
              <w:autoSpaceDE w:val="false"/>
              <w:spacing w:lineRule="exact" w:line="242" w:before="3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«Робототехника» (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-7- к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пециали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ителя информатики и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сна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вышение мотивации, 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бучающихся</w:t>
            </w:r>
          </w:p>
        </w:tc>
      </w:tr>
      <w:tr>
        <w:trPr>
          <w:trHeight w:val="1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 каждым кла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минипроекта, объединенного одной темой.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оведение Фестиваля проектов (7-8 класс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60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едметники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библиотека, методические разрабо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ормирование командного духа,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34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ектно-исследовательской работы, презентации ее результатов, развитие коммуникации</w:t>
            </w:r>
          </w:p>
        </w:tc>
      </w:tr>
      <w:tr>
        <w:trPr>
          <w:trHeight w:val="1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ганизация «Недели математик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пуляризирующ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ссийскую науку, новые технологии, новые профессии /проект школьные празд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 предмет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5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азрабо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вышение интереса к предмету, социализация, профориентац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0" w:right="420" w:gutter="0" w:header="0" w:top="1100" w:footer="99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right="218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3" w:name="Формирование_финансовой_грамотности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ормирование финансовой грамотности</w:t>
      </w:r>
    </w:p>
    <w:p>
      <w:pPr>
        <w:pStyle w:val="Normal"/>
        <w:widowControl w:val="false"/>
        <w:autoSpaceDE w:val="false"/>
        <w:spacing w:lineRule="auto" w:line="240" w:before="267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овая грамотность – понятие, выходящее за пределы политических, географических и социально-экономических границ. Ее можно определить, как способность принимать обоснованные решения и совершать эффективные действия в сферах, имеющих отношение к управлению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ами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и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жизненных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лей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ланов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кущи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мент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удущие периоды.</w:t>
      </w:r>
    </w:p>
    <w:p>
      <w:pPr>
        <w:pStyle w:val="Normal"/>
        <w:widowControl w:val="false"/>
        <w:autoSpaceDE w:val="false"/>
        <w:spacing w:lineRule="auto" w:line="240" w:before="4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Финансовая грам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это уровень знаний в области финансов личных сбережений и способов управления ими. </w:t>
      </w:r>
    </w:p>
    <w:p>
      <w:pPr>
        <w:pStyle w:val="Normal"/>
        <w:widowControl w:val="false"/>
        <w:autoSpaceDE w:val="false"/>
        <w:spacing w:lineRule="auto" w:line="240" w:before="4" w:after="0"/>
        <w:ind w:right="119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Финансовая грам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ключает способность вести учет всех поступлений и расходов, умение распоряжаться денежными ресурсами, планировать будущее, делать выбор соответствующего финансового инструмента, создавать сбережения, чтобы обеспечить будущее и быть готовыми к нежелательным ситуациям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мире не существует единого взгляда на стандарты обучения финансовой грамотности. Школьное образование имеет наибольший охват детей и учащейся молодежи, и во многих странах мира предпринимаются попытки введения этого предмета в качестве самостоятельного предмета или в рамках существующих предметов, изучаемых в школах. Однако пока нельзя говорить о его массовом внедрении в шко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дител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льшинств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учаев 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гу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нов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ов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рамот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воих детей, так как сами не обладают достаточным уровнем знаний и навыков в сфере управления финансами.</w:t>
      </w:r>
    </w:p>
    <w:p>
      <w:pPr>
        <w:pStyle w:val="Normal"/>
        <w:widowControl w:val="false"/>
        <w:autoSpaceDE w:val="false"/>
        <w:spacing w:lineRule="auto" w:line="240" w:before="1" w:after="0"/>
        <w:ind w:right="1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льшинство экспертов считает, что обучение финансовой грамотности целесообразно начинать в раннем возрасте на начальных ступенях образовательной системы. Чем раньше дети узнают о роли денег в частной, семейной и общественной жизни, тем раньше могут быть сформированы полезные финансовые привычки. Учащиеся в возрасте 7-13 лет вполне способны воспринять финансовые понятия, изложенные простым языком и на доступных примерах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рамотность в сфере финансов, так же, как и любая другая, воспитывается в течение продолжительного периода времени на основе принципа «от простого к сложному», в процессе многократного повторения и закрепления, направленного на практическое применение знаний и навыков. Формирование полезных привычек в сфере финансов начиная с раннего возраста поможет избежать многих ошибок по мере взросления и приобретения финансовой самостоятельности, а также заложит основу финансовой безопасности и благополучия на протяжении жизни.</w:t>
      </w:r>
    </w:p>
    <w:p>
      <w:pPr>
        <w:pStyle w:val="Normal"/>
        <w:widowControl w:val="false"/>
        <w:autoSpaceDE w:val="false"/>
        <w:spacing w:lineRule="auto" w:line="240" w:before="1" w:after="0"/>
        <w:ind w:right="11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временные дети, подростки и молодежь являются активными потребителями и все больше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кают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ним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зничных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рговых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етей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изводителе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кламы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нковских услуг. В подобной ситуации недостаток понимания и практических навыков в сфере потребления, сбережения, планирования и кредитования может привести к необдуманным решениям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ометчивым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упкам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тор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дет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лачивать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чение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ногих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ет на протяжении жизни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ероприятия, направленные на формирование финансовой грамотности порастающего поколения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могу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казать воздействие при соблюдении ряда ключевых условий, к которым относятся: доступность и увлекательная форма изложения, адаптация к возрастным особенностям восприятия, мотивация, непрерывность, массовость. Они направлены на развитие полезных навыков обращения с деньгами в следующих основных направлениях: доходы, расходы, сбережения. Проект устанавливает связь между деньгами и источниками доходо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да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змож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формиров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ставле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зможностя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фессиона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а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ключая предпринимательску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ятельность.</w:t>
      </w:r>
    </w:p>
    <w:p>
      <w:pPr>
        <w:pStyle w:val="Normal"/>
        <w:widowControl w:val="false"/>
        <w:autoSpaceDE w:val="false"/>
        <w:spacing w:lineRule="auto" w:line="235" w:before="3" w:after="0"/>
        <w:ind w:right="12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: </w:t>
      </w:r>
    </w:p>
    <w:p>
      <w:pPr>
        <w:sectPr>
          <w:footerReference w:type="default" r:id="rId8"/>
          <w:type w:val="nextPage"/>
          <w:pgSz w:w="11906" w:h="16838"/>
          <w:pgMar w:left="1020" w:right="720" w:gutter="0" w:header="0" w:top="1020" w:footer="1072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3" w:after="0"/>
        <w:ind w:right="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финансовой грамотности обучающихся в сфере налогообложения и воспитание социально ответственного налогоплательщика, формирование культуры грамотного финансового поведения у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outlineLvl w:val="1"/>
        <w:rPr/>
      </w:pPr>
      <w:bookmarkStart w:id="4" w:name="Задачи%3A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autoSpaceDE w:val="false"/>
        <w:spacing w:lineRule="exact" w:line="275" w:before="0" w:after="0"/>
        <w:ind w:left="865" w:hanging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ствовать побуждению интереса к самостоятельному овладению знаниями в области управления лич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1"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пуляризировать темы налого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свещ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35" w:before="5" w:after="0"/>
        <w:ind w:left="111" w:right="951" w:firstLine="56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ствовать выработк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ойчив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ов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ыче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ил, финансов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исциплины, экономиче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35" w:before="5" w:after="0"/>
        <w:ind w:left="111" w:right="951" w:firstLine="566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формировать базовые навыки финансовой грамотности и принятия финансовых решений;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995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- Создать условия для профориентации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13"/>
          <w:szCs w:val="24"/>
          <w:lang w:eastAsia="ru-RU" w:bidi="ru-RU"/>
        </w:rPr>
      </w:r>
    </w:p>
    <w:tbl>
      <w:tblPr>
        <w:tblW w:w="1531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49"/>
        <w:gridCol w:w="1561"/>
        <w:gridCol w:w="1796"/>
        <w:gridCol w:w="2459"/>
        <w:gridCol w:w="4677"/>
      </w:tblGrid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Мероприятия,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Сроки в период 01.01.2021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lang w:val="en-US" w:eastAsia="ru-RU" w:bidi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31.12.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Ответствен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Ресур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Ожидаемые результаты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26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ганизация работы с электронными учебниками по эконом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23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уководители МО, учителя- предмет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40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Информационные, кадровые, мотив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ст мотивации обучающихся, рост эффективности уроков, экономия времени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 школьной элек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8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зы дидактических материалов для использования на уроках и во внеуроч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рганизационные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кадр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ст мотивации обучающихся, рост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эффективности уроков, экономия времени</w:t>
            </w:r>
          </w:p>
        </w:tc>
      </w:tr>
      <w:tr>
        <w:trPr>
          <w:trHeight w:val="1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иск социальных партне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ганизация сетевого взаимодействия в вопросах повышения функциональной финансовой грамотности обучающихся и учителей организация встреч, обучающихся и учителей 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35" w:before="0" w:after="0"/>
              <w:ind w:left="115" w:right="168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трудниками финансовых организаций (ЦБ РФ, Сбербанк и т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.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35" w:before="0" w:after="0"/>
              <w:ind w:left="115" w:right="1057" w:hanging="144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едставителями различных профе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тв. за на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рганиз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иобретение школьниками компет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7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области финансовой грамотности, которые имеют большое значение для последующей интеграции личности в современную банковскую и финансовую среды</w:t>
            </w:r>
          </w:p>
        </w:tc>
      </w:tr>
      <w:tr>
        <w:trPr>
          <w:trHeight w:val="13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обация и внедрение курсо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неуро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Финансовая грамотность» на уровнях основного и среднего общего образования (7, 10 класс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right="29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правление, методис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ограмм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55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методические, организационные, кадр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ормирование цельного пред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60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 процессах, связанных с экономикой, бизнесом, ресурсами и их разумным потреблением</w:t>
            </w:r>
          </w:p>
        </w:tc>
      </w:tr>
      <w:tr>
        <w:trPr>
          <w:trHeight w:val="1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рганизация и проведение ед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щешкольной недели финансовой грамотности, завершающейся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Экономической ярмарко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391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391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ежегод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.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правление, руководители 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0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 предмет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рганиз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3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, кадровые, мотив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обретение школьниками компет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области финансовой грамотности, которые имеют большое значение для последующей интеграции личности в современную банковскую и финансовую среды</w:t>
            </w:r>
          </w:p>
        </w:tc>
      </w:tr>
      <w:tr>
        <w:trPr>
          <w:trHeight w:val="1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Организация ролевых бизнес-игр, направленных на повышение финансовой грамотности (Фондовая биржа», «Монополия»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тв. за на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рганизационные, кадровые, мотив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ормирование навыков принятия грамотных и обоснованных финансовых решений, что поможет добитьс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09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инансовой самостоятельности и успешности в бизнесе</w:t>
            </w:r>
          </w:p>
        </w:tc>
      </w:tr>
      <w:tr>
        <w:trPr>
          <w:trHeight w:val="16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8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астие в «Днях открытых дверей» в высших и средних учебных заведениях с целью осознанной профори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тв. за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, методис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рганизацион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93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кадровые, мотивацио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ознанная профориентац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моопределение обучающихся</w:t>
            </w:r>
          </w:p>
        </w:tc>
      </w:tr>
      <w:tr>
        <w:trPr>
          <w:trHeight w:val="16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астие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35" w:before="5" w:after="0"/>
              <w:ind w:right="9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 финансовой грамо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021 г.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остоян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Учителя- предметники,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Ресурсы города Краснояр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фориентация, социализация, самооценка и самопрезентация, командная работа,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0" w:right="580" w:gutter="0" w:header="0" w:top="1100" w:footer="99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проекта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работка модели формирования функциональной грамотност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концепций формирования функциональной грамотности</w:t>
      </w:r>
      <w:r>
        <w:rPr>
          <w:color w:val="000000"/>
          <w:sz w:val="24"/>
          <w:szCs w:val="24"/>
        </w:rPr>
        <w:t xml:space="preserve"> обучающихся;</w:t>
      </w:r>
    </w:p>
    <w:p>
      <w:pPr>
        <w:pStyle w:val="Heading1"/>
        <w:keepLines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функциональной грамотности обучающихся;</w:t>
      </w:r>
    </w:p>
    <w:p>
      <w:pPr>
        <w:pStyle w:val="Heading1"/>
        <w:keepLines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анка межпредметных зад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Ресурсы, необходимые для реализации проек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хождение педагогами МБОУ СШ № 86 курсов повышения квалификации по теме ииновацион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траты на оплату заработной платы координаторам инновационного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аты на публикации творческих, научноисследовательских работ учеников в рамках проект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каемые в образовательную организацию извне квалифицированные специалисты из разных областей знания для преподавания курсов повышения квалификации учителей общеобразовательной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каемые сотрудники образовательной организации, участвующие в инновационном проекте в разных формах взаимодействия: наставничество, тьюторство, стажировк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учебно-методически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учебно-наглядных пособий. 3. Техническое оборудование необходимое для проведения вебинаров, дистанционного взаимодействия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будут являться: - бюджетные средства; - внебюджетные средств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9912985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5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2565</wp:posOffset>
              </wp:positionH>
              <wp:positionV relativeFrom="page">
                <wp:posOffset>673989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30.7pt;mso-position-vertical-relative:page;margin-left:4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9190</wp:posOffset>
              </wp:positionH>
              <wp:positionV relativeFrom="page">
                <wp:posOffset>987044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77.2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85740</wp:posOffset>
              </wp:positionH>
              <wp:positionV relativeFrom="page">
                <wp:posOffset>6739890</wp:posOffset>
              </wp:positionV>
              <wp:extent cx="1911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30.7pt;mso-position-vertical-relative:page;margin-left:4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80355</wp:posOffset>
              </wp:positionH>
              <wp:positionV relativeFrom="page">
                <wp:posOffset>6739890</wp:posOffset>
              </wp:positionV>
              <wp:extent cx="1911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30.7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80355</wp:posOffset>
              </wp:positionH>
              <wp:positionV relativeFrom="page">
                <wp:posOffset>6739890</wp:posOffset>
              </wp:positionV>
              <wp:extent cx="1911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30.7pt;mso-position-vertical-relative:page;margin-left:4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9680</wp:posOffset>
              </wp:positionH>
              <wp:positionV relativeFrom="page">
                <wp:posOffset>9821545</wp:posOffset>
              </wp:positionV>
              <wp:extent cx="1657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t>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73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85740</wp:posOffset>
              </wp:positionH>
              <wp:positionV relativeFrom="page">
                <wp:posOffset>6739890</wp:posOffset>
              </wp:positionV>
              <wp:extent cx="1911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30.7pt;mso-position-vertical-relative:page;margin-left:4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85740</wp:posOffset>
              </wp:positionH>
              <wp:positionV relativeFrom="page">
                <wp:posOffset>6739890</wp:posOffset>
              </wp:positionV>
              <wp:extent cx="1911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30.7pt;mso-position-vertical-relative:page;margin-left:4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52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538" w:hanging="1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10" w:hanging="725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1" w:hanging="188"/>
      </w:pPr>
      <w:rPr>
        <w:rFonts w:ascii="Times New Roman" w:hAnsi="Times New Roman" w:cs="Times New Roman" w:hint="default"/>
        <w:sz w:val="24"/>
        <w:szCs w:val="24"/>
        <w:w w:val="94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50" w:hanging="71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4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4"/>
      <w:sz w:val="24"/>
      <w:szCs w:val="24"/>
      <w:lang w:val="ru-RU" w:bidi="ru-RU"/>
    </w:rPr>
  </w:style>
  <w:style w:type="character" w:styleId="WW8Num27z1">
    <w:name w:val="WW8Num27z1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4">
    <w:name w:val="WW8Num27z4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37z2">
    <w:name w:val="WW8Num37z2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w w:val="94"/>
      <w:sz w:val="25"/>
      <w:szCs w:val="25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4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3">
    <w:name w:val="Абзац списка Знак"/>
    <w:qFormat/>
    <w:rPr>
      <w:rFonts w:eastAsia="Times New Roman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Style19"/>
    <w:qFormat/>
    <w:pPr>
      <w:numPr>
        <w:ilvl w:val="0"/>
        <w:numId w:val="2"/>
      </w:numPr>
      <w:spacing w:lineRule="auto" w:line="300" w:before="0" w:after="0"/>
      <w:contextualSpacing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next w:val="Style2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andard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00Z</dcterms:created>
  <dc:creator>User</dc:creator>
  <dc:description/>
  <cp:keywords/>
  <dc:language>en-US</dc:language>
  <cp:lastModifiedBy>User</cp:lastModifiedBy>
  <dcterms:modified xsi:type="dcterms:W3CDTF">2022-12-09T08:59:00Z</dcterms:modified>
  <cp:revision>2</cp:revision>
  <dc:subject/>
  <dc:title/>
</cp:coreProperties>
</file>