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название образовательной организации (согласно Уставу). </w:t>
      </w:r>
      <w:r>
        <w:rPr>
          <w:rFonts w:cs="Times New Roman" w:ascii="Times New Roman" w:hAnsi="Times New Roman"/>
          <w:b/>
          <w:sz w:val="28"/>
          <w:szCs w:val="28"/>
        </w:rPr>
        <w:t>МБОУ СШ № 86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городского проекта (название, соответствующее задаче развития муниципальной системы образования в пространстве города Красноярска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ект «Я-гражданин России»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1.2021г-31.12.2025г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групп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0-11 классов МБОУ СШ № 86 в количестве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 человек, из них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одителе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педагог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редполагает 100 % охват всех обучающихся МБОУ СШ № 86 на среднем уровне образ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ое/модельное представление преобразуемой области. Описание пространства, где будет организована образовательная деятельность.</w:t>
      </w:r>
    </w:p>
    <w:p>
      <w:pPr>
        <w:pStyle w:val="Normal"/>
        <w:spacing w:lineRule="auto" w:line="268" w:before="0" w:after="12"/>
        <w:ind w:left="-15" w:right="8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ими задачами школы. В условиях модернизации российского образования проблема гражданско-патриотического образования и воспитания молодежи становится одной из актуальнейших. Она обретает новые подходы и критерии и является составной частью целостного процесса социальной адаптации и жизненного самоопределения личности человека и граждани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странства, где будет организована образова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будет организована на базе МАОУ СШ № 12 для 5-9 классо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и школы имеются помещения, в которых есть возможность проводить различные мероприятия. </w:t>
      </w:r>
      <w:r>
        <w:rPr>
          <w:rFonts w:cs="Times New Roman" w:ascii="Times New Roman" w:hAnsi="Times New Roman"/>
          <w:sz w:val="28"/>
          <w:szCs w:val="28"/>
        </w:rPr>
        <w:t>В школе созданы максимально комфортные условия для самореализации и личностного роста детей и взрослы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трудничество и взаимодействие с партнёрами: спортивный комплекс «Красный Яр», библиотека Л.Кассиля; посещение музеев, театров города расширяет круг общения всех участников образовательного процесса, позволяет обучающимся получить социальный опыт, способствует развитию личностного потенциала, расширяет мировоззрение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екта.</w:t>
      </w:r>
    </w:p>
    <w:p>
      <w:pPr>
        <w:pStyle w:val="Normal"/>
        <w:spacing w:lineRule="auto" w:line="268" w:before="0" w:after="12"/>
        <w:ind w:left="-15" w:right="8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у обучающихся патриотизма, гражданской ответственности и правового самосознания, духовности и культуры, способности к успешной социализации в обществе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Критерии достижения цели проекта.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Мероприятия включены в план воспитательной работы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100% охват обучающихся, участвующих в общешкольных мероприятиях: классные часы, уроки мужества, викторины, акции, </w:t>
      </w:r>
      <w:r>
        <w:rPr>
          <w:color w:val="000000"/>
          <w:sz w:val="28"/>
          <w:szCs w:val="28"/>
          <w:shd w:fill="FFFFFF" w:val="clear"/>
        </w:rPr>
        <w:t>встречи с представителями правовых структур, органов правопорядка.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 Увеличение доли </w:t>
      </w:r>
      <w:r>
        <w:rPr>
          <w:rFonts w:eastAsia="Times New Roman"/>
          <w:color w:val="000000"/>
          <w:sz w:val="28"/>
          <w:szCs w:val="28"/>
          <w:lang w:eastAsia="ru-RU"/>
        </w:rPr>
        <w:t>обучающихся, принявших участие в конкурсах, соревнованиях различн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ализация программ внеурочной деятельности, дополнительного образования, напра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ормирование ценностных ориентиров обучающихся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68" w:before="0" w:after="12"/>
        <w:ind w:left="716" w:right="8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ть условия для формирования духовно-богатого, социально-активного гражданина; 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зить уровень правонарушений и вредных привычек, обучающихся средствами гражданско-патриотического воспитания; 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механизмы, обеспечивающие координацию деятельности урочной и внеурочной системы программных мероприятий; 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над формированием позитивного отношения и готовность к служению Отечеству и его вооруженной защите.   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ных преобраз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атриотического воспитания являются актуальными для современного общества. Общество осознает, что отсутствие чётких положительных жизненных ориентиров для молодого поколения, отсутствие системы патриотического воспитания может привести к серьезным проблемам в государстве. Патриотическое и гражданское воспитание школьников одна из основных задач современной школы. Школьный возраст является наиболее благоприятным для формирования чувства любви к Родине, ответственности, активной жизненной пози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«строительным материалом» формирования личности (по определению С.Л. Рубинштейна), являются не мероприятия, которые проводит школа, а то психическое, чувственное состояния, которое пробуждается благодаря участию в них. Активное участие в общественно значимой патриотической деятельности, организованной учителями, дает возможность почувствовать личную причастность к делу защиты Отечества, открыть для себя ее новый смысл. Гражданско-патриотическое воспитание является одним из приоритетных направлений в воспитательной работе учреждений образования РФ. Патриотическое воспитание является разноплановым, системным, целенаправленным и скоординированным действием государства. В рамках государственной деятельности произошло обновление содержания образования, основой которого является модернизация и развитие гражданского и патриотического воспитания. В результате этого коренным образом меняются взаимоотношения гражданина России с государством и обществом. При формировании личности предполагается сочетание гражданской, правовой, политической культуры. Вклад в данный процесс должна внести именно современная школа, которая сочетает в себе развитую нравственную, правовую и политическую культур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обуславливающие проблемную ситуацию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  Отсутствие у молодых людей духовно-нравственных ценност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 Слабые познания в области культуры, истор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достаточная работа классных руководителей по гражданско-патриотическому воспитанию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0" w:right="-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ероприятия по гражданско-патриотическому воспитанию</w:t>
      </w:r>
    </w:p>
    <w:p>
      <w:pPr>
        <w:pStyle w:val="Normal"/>
        <w:spacing w:before="0" w:after="0"/>
        <w:ind w:left="10" w:right="-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145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54"/>
        <w:gridCol w:w="2835"/>
        <w:gridCol w:w="2835"/>
        <w:gridCol w:w="223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1.01.2021г-31.12.2025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Работа по патриотическому воспитанию в ходе подготовки к празднованию Дня Победы в Великой Отечественной войне и другим памятным дата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церт «Салют во славу Победы!», фестивали творчества «Битва хоров», акции: «Салют Победы!», «Георгиевская ленточка», «Бессмертный Полк»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йонные, городские конференции, семинары, совещания, смотры-конкурсы, проводимых в рамках программы «Патриотическое воспитание граждан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величение доли обучающихся , принявших участие в мероприят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школьная викторина «Что мы знаем о войне» (7-8 класс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ни памяти «Жертв фашизма» (общешкольная линейка Памят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, районные, городские конкурсы чтецов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величение доли обучающихся , принявших участие в конкурса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матические классные часы, посвященные событиям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роки мужества, посвященные Дню Защитника Отечества и Дню Побед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матические линейки по истории России, символике России, традициях России, людях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, учитель ис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Вахта памяти»: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-встречи с ветеранами ВОВ и тружениками тыла;  </w:t>
            </w:r>
          </w:p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-линейки, посвященные памятным датам истории;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линейка Памяти, посвященная павшим 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роприятия в рамках РД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величение доли обучающихся (до 15%), принявших участие в мероприят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икторина сред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школы по военно-патриотическому воспитани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ю мы Отечеством зове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, учитель ис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>
          <w:trHeight w:val="23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стреч, обучающихся с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ан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 1941-1945 г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инами-интернационалистами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ами, писа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адниками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ывниками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ми людьм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, педагоги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оект «Мы помним! Мы гордимс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ние баннера (фото и информация о дедах и прадедах, ветеранах ВОВ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ородская военно-спортивная игра «Служу Отечеству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учитель 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ст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родской проект «Пост № 1» (несение почетной службы на «Посту № 1» у Вечного Огня на площади перед МБУК «Мемориал Победы» г. Красноя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учитель 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ст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курс-смотр «Песни и строя» (5-9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, учитель физическо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амятные дни:  </w:t>
            </w:r>
          </w:p>
          <w:p>
            <w:pPr>
              <w:pStyle w:val="Normal"/>
              <w:spacing w:lineRule="auto" w:line="268" w:before="0" w:after="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- День защитников Отечества;  </w:t>
            </w:r>
          </w:p>
          <w:p>
            <w:pPr>
              <w:pStyle w:val="Normal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-День вывода войск из Афганистана;  </w:t>
            </w:r>
          </w:p>
          <w:p>
            <w:pPr>
              <w:pStyle w:val="Normal"/>
              <w:spacing w:lineRule="auto" w:line="268" w:before="0" w:after="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День призывника;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, учитель 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Организация цикла тематических выстав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ставки рисунков «Моя малая родина», «Мы за мир на планете», «Я против терроризма», «Пусть всегда будет – солнце!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ст активности проявления интереса у обучающихся к выставка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чные выставки, посвященные патриотическ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И будут вечно живы в памяти!», «Книги войны и Победы», «Слава и гордость земли русской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библиотекарь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ещение экскурсии по теме выставк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Историко-патриотические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енно-спортивный месячник ко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учитель ОБЖ, учитель физическо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тречи с представителями военных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, учитель 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выпускник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уголки на тему: «Я помню, я горжусь!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ого угол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роприятия, посвященные юбилею школы (60 лет) «Я ученик школы № 86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22-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хват обучающихся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Участие в школьных, городских спортивных играх и соревнованиях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стафеты, весёлые старты, посвящённые Дню Защитника Отечества (1-5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учитель физическо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урниры по настольному теннису, шахматам, мини футболу, волейболу,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учитель физической культуры, педагоги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обучающихся и родителей (законных представителей)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Проведение экскурсий патриотической направлен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кскурсии по памятным местам г. Красноя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торико-краеведческий музей города Красноя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родской музей «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хват обучающихся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дительские классные собрания по теме «Патриотическое воспитание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охват родителей обучающихся (законных представителей</w:t>
            </w:r>
          </w:p>
        </w:tc>
      </w:tr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Курсы внеурочной деятельности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ные на формирование ценностных ориентиров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10-11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 % хват обучаю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внеурочной деятельности «Живая история»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итель ис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% охват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сурсы (кадровые, материально-технические, организационно-административные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используется привлекаемый кадровый, финансовый и материально-технический ресурс МБОУ СШ № 86, а также различные формы партнёрских отношений с другими организациями и ведомств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административные усло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и директора по воспитательной работе, педагог-организато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: классные руководители 10-11 классов, учителя-предметники, педагог-психолог, социальный педагог, библиотекар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условия: наличие оборудования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проекта (источники, характер и размер финансово-экономического обеспечения)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- бюджетные и внебюджетные средств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 реализации проекта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44" w:right="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гражданско-патриотического сознания, нравственных и этических ориентиров;  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44"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ытие понимания истинного значения интернационализма;  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44"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допущение распространения в общественном сознании равнодушия, эгоизма, цинизма, агрессии.   </w:t>
      </w:r>
    </w:p>
    <w:p>
      <w:pPr>
        <w:pStyle w:val="Normal"/>
        <w:spacing w:lineRule="auto" w:line="268" w:before="0" w:after="12"/>
        <w:ind w:left="-15" w:right="8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418" w:right="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9:00Z</dcterms:created>
  <dc:creator>Татьяна</dc:creator>
  <dc:description/>
  <cp:keywords/>
  <dc:language>en-US</dc:language>
  <cp:lastModifiedBy>User</cp:lastModifiedBy>
  <dcterms:modified xsi:type="dcterms:W3CDTF">2022-12-09T08:59:00Z</dcterms:modified>
  <cp:revision>2</cp:revision>
  <dc:subject/>
  <dc:title/>
</cp:coreProperties>
</file>