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название образовательной организации (согласно Уставу). </w:t>
      </w:r>
      <w:r>
        <w:rPr>
          <w:rFonts w:cs="Times New Roman" w:ascii="Times New Roman" w:hAnsi="Times New Roman"/>
          <w:b/>
          <w:sz w:val="28"/>
          <w:szCs w:val="28"/>
        </w:rPr>
        <w:t>МБОУ СШ № 86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городского проекта (название, соответствующее задаче развития муниципальной системы образования в пространстве города Красноярска)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оект «Школа для всех и для каждого»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екта </w:t>
      </w:r>
      <w:r>
        <w:rPr>
          <w:rFonts w:cs="Times New Roman" w:ascii="Times New Roman" w:hAnsi="Times New Roman"/>
          <w:b/>
          <w:iCs/>
          <w:sz w:val="28"/>
          <w:szCs w:val="28"/>
        </w:rPr>
        <w:t>01.01.2023-31.12.2023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/>
          <w:sz w:val="28"/>
          <w:szCs w:val="28"/>
        </w:rPr>
        <w:t>обучающиеся МБОУ СШ № 19 с 1 по 4 класс (430 человек, в том числе дети с ограниченными возможностями здоровья), педагоги, родители (300 человек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е/модельное представление преобразуемой области. Описание пространства, где будет организована образовательная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в МБОУ СШ № 86 формируется   единая образовательная среда для детей, в том числе детей с ОВЗ. Организуется система эффективного психолого-педагогического сопровождения процесса инклюзивного образования.  Организуется система взаимодействия между всеми участниками образовательного процесса, учреждениями дополнительного образования, Центром диагностики и консультирования № 1, Краевым детским психиатрическим диспансером.  Создана модель инклюзивного образования. Образование детей с ОВЗ предусматривает создание для них психологически комфортной коррекционно-развивающей образовательной среды, обеспечивающей адекватные условия и равные с здоровыми детьми возможности для получения образования в пределах образовательных стандартов; для их самореализации и социализации через включение в разные виды социально значимой и творческой деятельности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ек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в МБОУ СШ № 86 доступного открытого образовательного пространства для детей с ограниченными возможностями здоровья независимо от их социального положения, физического, эмоционального и интеллектуальн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рганизационные: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образовательное пространство детей с ОВЗ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ступной среды для детей - инвалидов и детей с ОВЗ, предусматривающей комфортные условия для обучения, воспитания и развития обучающихся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снащение МБОУ СШ № 86 оборудованием, необходимым для адаптации и реабилитации обучающихс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дагогические: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с ограниченными возможностями здоровья, учащихся с особыми образовательными потребностями в образовательный и воспитательный процесс.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ндивидуальных учебных планов, адаптированных и рабочих программ, индивидуальных образовательных маршрутов для детей с особенностями в развитии. 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технологий, методов, приемов, форм организации учебной работы, а также адаптация содержания учебного материала, выделение необходимого и достаточного для освоения ребенком с ОВЗ, адаптация имеющихся или разработка необходимых учебных и дидактических материалов и др. с учетом возможностей и потребностей обучающихся.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адаптации детей с ОВЗ в обществе, организация уроков, внеучебных и внеклассных мероприятий, направленных на раскрытие творческого потенциала каждого ребенка, реализацию его потребности в самовыражени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циальные: 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ктивной поведенческой установки у детей с ОВЗ с целью утверждения их в обществе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тношения учащихся к людям с ОВЗ через вовлечение их в мероприятия, проводимых в школе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ого партнерства с организациями и учреждениями, защищающими права людей с ОВЗ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приобретение детьми с ОВЗ знаний, умений и навыков, необходимых им для продолжения обучения, профессиональной ориентации и адаптации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ектных преобразований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и у кого не вызывает сомнений значимость роли, которую играет образование в процессе социальной интеграции детей с ОВЗ и детей - инвалидов. Организация получения образования обучающимися с ограниченными возможностями здоровья предусмотрена в новом Федеральном законе № 273-ФЗ «Об образовании в Российской Федерации» (Глава 11, Статья 79). Федеральные государственные образовательные стандарты для детей с ограниченными возможностями    рассматриваются  как неотъемлемая  часть  федеральных государственных стандартов общего образования на всех его уровнях. Такой подход согласуется с Декларацией ООН о правах ребенка и Конституцией РФ, гарантирующей всем детям право на обязательное и бесплатное среднее образование. Дети с ограниченными возможностями здоровья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развития. Создание системы специальных условий обучения и воспитания предусмотрено в новом Федеральном законе № 273-ФЗ «Об образовании в Российской Федерации» (Глава 11, Статья 79). В соответствии с Конституцией Российской Федерации и Законом «Об образовании» все дети, несмотря на свои физические, интеллектуальные, этнические, социальные и иные особенности, должны быть включены в общую систему образования, воспитываться вместе со своими сверстниками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в образовании ребенка с ОВЗ - получение образовательного и социального опыта вместе с условно здоровыми сверстниками. Основной критерий эффективности работы педагогов - успешность социализации, введение в культуру, приобретение социального опыта ребенка наряду с освоением им академических знаний. Решение указанной проблемы детей с ОВЗ в настоящее время недостаточно соответствует требованиям времени и масштабам: например, еще не во всех образовательных организациях действует образовательная инфраструктура, ориентированная на эту категорию учащихся. Существует и проблема оценивания успешности обучающихся с ОВЗ в освоении образовательной программы. По результатам исследований большинство педагогов прибегают к формальному оцениванию по основным учебным предметам, в ведомости ставят более высокие оценки, что может привести к скрытой отрицательной динамике при внешнем благополучии, а в дальнейшем, как правило, возникает проблема итоговой аттестации. </w:t>
      </w:r>
    </w:p>
    <w:p>
      <w:pPr>
        <w:pStyle w:val="Normal"/>
        <w:spacing w:lineRule="atLeast" w:line="20" w:before="0" w:after="0"/>
        <w:ind w:left="720" w:firstLine="69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чины, обуславливающие проблемную ситуацию: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офессиональной компетентности педагогического персонала при работе с детьми с ОВЗ.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барьеры, общественные стереотипы.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беспеченность учебно- методическими комплектами, методическими пособиями, программами для работы  с детьми с ОВЗ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образовательной среды образовательного учреждения.</w:t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.</w:t>
      </w:r>
    </w:p>
    <w:tbl>
      <w:tblPr>
        <w:tblW w:w="14879" w:type="dxa"/>
        <w:jc w:val="left"/>
        <w:tblInd w:w="-5" w:type="dxa"/>
        <w:tblLayout w:type="fixed"/>
        <w:tblCellMar>
          <w:top w:w="2" w:type="dxa"/>
          <w:left w:w="110" w:type="dxa"/>
          <w:bottom w:w="0" w:type="dxa"/>
          <w:right w:w="46" w:type="dxa"/>
        </w:tblCellMar>
      </w:tblPr>
      <w:tblGrid>
        <w:gridCol w:w="611"/>
        <w:gridCol w:w="4020"/>
        <w:gridCol w:w="1556"/>
        <w:gridCol w:w="2399"/>
        <w:gridCol w:w="1846"/>
        <w:gridCol w:w="4447"/>
      </w:tblGrid>
      <w:tr>
        <w:trPr>
          <w:trHeight w:val="11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роприятия, работ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роки в период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1.01.2023 –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12.202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сурсы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жидаемые результаты </w:t>
            </w:r>
          </w:p>
        </w:tc>
      </w:tr>
      <w:tr>
        <w:trPr>
          <w:trHeight w:val="11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0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ннее выявление детей, нуждающихся в психолого- педагогической и медико- социальной помощ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психологическая служба, классные руководител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дровый ресурс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упреждение школьной и социальной дезадаптации детей с ОВЗ </w:t>
            </w:r>
          </w:p>
        </w:tc>
      </w:tr>
      <w:tr>
        <w:trPr>
          <w:trHeight w:val="1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индивидуальных планов, программ, адаптированных образовательных програм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я директора по УВР учителя -предмет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дровый ресурс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полноценного образования </w:t>
            </w:r>
          </w:p>
          <w:p>
            <w:pPr>
              <w:pStyle w:val="Normal"/>
              <w:spacing w:before="0" w:after="0"/>
              <w:ind w:left="14" w:right="9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ей с ОВЗ с учетом их индивидуальных особенностей и возможностей </w:t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обучения педагогов (курсы повышения квалификации) по инклюзивному образованию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ы школы ,</w:t>
            </w:r>
          </w:p>
          <w:p>
            <w:pPr>
              <w:pStyle w:val="Normal"/>
              <w:spacing w:lineRule="auto" w:line="240" w:before="0" w:after="39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ПК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качества образовательных услуг для детей с ОВЗ </w:t>
            </w:r>
          </w:p>
        </w:tc>
      </w:tr>
      <w:tr>
        <w:trPr>
          <w:trHeight w:val="13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ирование и подготовка родительского и детского коллективов к инклюзии – консультации, тренинги для родителей, обучающихся и др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сихологическая служба, классные руковод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дровый ресурс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упреждение школьной и социальной дезадаптации детей с ОВЗ </w:t>
            </w:r>
          </w:p>
        </w:tc>
      </w:tr>
      <w:tr>
        <w:trPr>
          <w:trHeight w:val="13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4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ение материально- технической базы.</w:t>
            </w:r>
          </w:p>
          <w:p>
            <w:pPr>
              <w:pStyle w:val="Normal"/>
              <w:spacing w:before="0" w:after="0"/>
              <w:ind w:left="5" w:right="4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учебников для обучающихся с ОВЗ, учебных пособ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по АХР, контрактный управляющий, библиотекар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риально- технические ресурсы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полноценного образования </w:t>
            </w:r>
          </w:p>
          <w:p>
            <w:pPr>
              <w:pStyle w:val="Normal"/>
              <w:spacing w:before="0" w:after="0"/>
              <w:ind w:left="14" w:right="9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ей с ОВЗ с учетом их индивидуальных особенностей и возможностей </w:t>
            </w:r>
          </w:p>
        </w:tc>
      </w:tr>
    </w:tbl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879" w:type="dxa"/>
        <w:jc w:val="left"/>
        <w:tblInd w:w="120" w:type="dxa"/>
        <w:tblLayout w:type="fixed"/>
        <w:tblCellMar>
          <w:top w:w="7" w:type="dxa"/>
          <w:left w:w="5" w:type="dxa"/>
          <w:bottom w:w="0" w:type="dxa"/>
          <w:right w:w="38" w:type="dxa"/>
        </w:tblCellMar>
      </w:tblPr>
      <w:tblGrid>
        <w:gridCol w:w="598"/>
        <w:gridCol w:w="3995"/>
        <w:gridCol w:w="1557"/>
        <w:gridCol w:w="2401"/>
        <w:gridCol w:w="1907"/>
        <w:gridCol w:w="4421"/>
      </w:tblGrid>
      <w:tr>
        <w:trPr>
          <w:trHeight w:val="19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команды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истов, для работы с детьми с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З и семьей (учителя, педагоги-психологи, дефектологи, логопеды, тьюторы, социальные педагоги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ПП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дровый ресурс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качества образовательных услуг для детей с ОВЗ </w:t>
            </w:r>
          </w:p>
        </w:tc>
      </w:tr>
      <w:tr>
        <w:trPr>
          <w:trHeight w:val="1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ение взаимодействия с социальными партнерами, организация или участие в мероприятиях, способствующих оказанию поддержки всем участникам образовательного процесса в О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школ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дровый ресурс школы, социальных и общественных организаций, служб района, город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упреждение школьной и социальной дезадаптации детей с ОВЗ </w:t>
            </w:r>
          </w:p>
        </w:tc>
      </w:tr>
      <w:tr>
        <w:trPr>
          <w:trHeight w:val="19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ероприятиях: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Краевая акция «Три П: Понимаем, Принимаем, Помогаем»;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 Конкурс новогодних игрушек, поделок;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 Олимпиада по логопедии;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 Городской конкурс» Лучше всех» с участием детей с ОВЗ.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. Краевой фестиваль лучших инклюзивных практи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–декабрь 2023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сихологическая служба, классные руководи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ровый ресур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тивная динамика адаптации,   социализации детей с проблемами здоровь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Ресурсы (кадровые, материально-технические, организационно-административные)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екта  используется привлекаемый кадровый, финансовый и материально-технический ресурс МБОУ СШ № 86, а также различные формы партнёрских отношений с другими организациями и ведомств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административные условия: координация деятельности педагогов, участвующих в реализации проекта; наличие локальных актов, регламентирующих их деятельность, контроль деятельн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Учителя 1-4 классов, педагог-психолог, учитель- логопед, учитель-дефектолог, социальный педагог, тьютор, библиотекар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: наличие оборудования; наличие учебной и методической литературы; дидактических пособий, наглядного и раздаточного материала.</w:t>
      </w:r>
    </w:p>
    <w:p>
      <w:pPr>
        <w:pStyle w:val="Style18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проекта (источники, характер и размер финансово-экономического обеспечения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- бюджетные и внебюджетные средства</w:t>
      </w:r>
    </w:p>
    <w:p>
      <w:pPr>
        <w:pStyle w:val="Style18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 реализации проект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ых условий для совместного пребывания детей вне зависимости от их способностей, наличия у них нарушения здоровья или развит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 и педагогов, работающих с детьми с ОВЗ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ъяснительной и просветительской работы с родителями и педагога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тивная динамика адаптации,     социализации детей с проблемами здоровь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«воспитательной» компетентности родителей, их активности в образовательном процесс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е отношение воспитанников к особым детям.  </w:t>
      </w:r>
    </w:p>
    <w:p>
      <w:pPr>
        <w:pStyle w:val="Normal"/>
        <w:ind w:left="1418"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755" w:hanging="375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Стиль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Style18"/>
    <w:qFormat/>
    <w:pPr>
      <w:numPr>
        <w:ilvl w:val="0"/>
        <w:numId w:val="3"/>
      </w:numPr>
      <w:spacing w:lineRule="auto" w:line="300" w:before="0" w:after="0"/>
      <w:contextualSpacing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27:00Z</dcterms:created>
  <dc:creator>Пользователь Windows</dc:creator>
  <dc:description/>
  <cp:keywords/>
  <dc:language>en-US</dc:language>
  <cp:lastModifiedBy>User</cp:lastModifiedBy>
  <dcterms:modified xsi:type="dcterms:W3CDTF">2023-02-22T01:25:00Z</dcterms:modified>
  <cp:revision>47</cp:revision>
  <dc:subject/>
  <dc:title/>
</cp:coreProperties>
</file>