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План-график подготовки к ГИА </w:t>
        <w:br/>
        <w:t>2024-2025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Эффективная организация работы школы по подготовке к государственной итоговой аттестации выпуск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ормирование базы данных по данному напра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еспечение учащихся, их родителей и учителей своевременной информ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spacing w:lineRule="auto" w:line="240" w:before="0" w:after="0"/>
        <w:ind w:left="284" w:firstLine="42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Организовать комплексный подход к деятельности по подготовке выпускников к ОГЭ, обеспечивающих повышение эффективности и качества результатов экзаменов.</w:t>
      </w:r>
    </w:p>
    <w:p>
      <w:pPr>
        <w:pStyle w:val="Normal"/>
        <w:spacing w:lineRule="auto" w:line="240" w:before="0" w:after="0"/>
        <w:ind w:left="284" w:firstLine="425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вершенствовать целенаправленное сотрудничество администрации МБОУ, психолога, учителя - предметника, учащихся и их родителей в рамках подготовки к итоговой аттестации.</w:t>
      </w:r>
    </w:p>
    <w:p>
      <w:pPr>
        <w:pStyle w:val="Normal"/>
        <w:spacing w:lineRule="auto" w:line="240" w:before="0" w:after="0"/>
        <w:ind w:left="284" w:firstLine="425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овести мониторинг качества подготовки к О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lang w:eastAsia="ru-RU"/>
        </w:rPr>
      </w:pPr>
      <w:r>
        <w:rPr>
          <w:rFonts w:eastAsia="Times New Roman" w:cs="Times New Roman" w:ascii="Times New Roman" w:hAnsi="Times New Roman"/>
          <w:color w:val="111115"/>
          <w:lang w:eastAsia="ru-RU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1559"/>
        <w:gridCol w:w="1985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ГИА в 2023-2024 учебном году. Выработка основных направлений работы школы по подготовке к ГИА в 2024-2025 учебном году на Педагогическом Совет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лана работы школы по подготовке и проведению ГИА в 2025 г. Назначение ответственного по школе за подготовку и проведение ГИ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алышева М.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етодических объединений по вопросу подготовки к ГИА                                                                       - анализ результатов ГИА-2024:                                                 - внесение изменений в календарно – тематические планирования в целях подготовки к ЕГЭ и ОГЭ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 Мурз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собрания в 9-х и 11-х классах. Знакомство учащихся с аттестацией в форме ЕГЭ и ОГЭ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 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в 9-х и 11-х классах. Знакомство родителей с аттестацией в форме ЕГЭ и ОГЭ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 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работка и анализ рекомендаций для учителей - предметников по вопросам подготовки к ГИ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Мурз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ужение по подготовке к написанию итогового сочин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четной недели в форме ГИА-2025. Анализ работ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писков по документам личности для формирования электронной базы данных выпускник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дельному пла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учителей-предметников по подготовке выпускников к ГИА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 учителя-предметники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деятельности учителей-предметников по подготовке учащихся к ГИА. Посещение уроков с целью мониторинга системы повторения учебного материал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я курсовой</w:t>
            </w:r>
            <w:r>
              <w:rPr>
                <w:rFonts w:cs="Times New Roman" w:ascii="Times New Roman" w:hAnsi="Times New Roman"/>
              </w:rPr>
              <w:t xml:space="preserve"> подготовк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ителей</w:t>
            </w:r>
            <w:r>
              <w:rPr>
                <w:rFonts w:cs="Times New Roman" w:ascii="Times New Roman" w:hAnsi="Times New Roman"/>
              </w:rPr>
              <w:t xml:space="preserve"> по подготовке к ЕГЭ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Э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участие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углых»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а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.п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бновление справочных, информационных и учебно-тренировочных материалов по ГИА-202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 учителя-предметник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минара «Эффективные технологии подготовки к ГИА по предмету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а “ГИА-2025.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Оформление страничк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материалами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</w:rPr>
              <w:t>вопросам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Э, ОГЭ на</w:t>
            </w:r>
            <w:r>
              <w:rPr>
                <w:rFonts w:cs="Times New Roman" w:ascii="Times New Roman" w:hAnsi="Times New Roman"/>
                <w:spacing w:val="-1"/>
              </w:rPr>
              <w:t xml:space="preserve"> сайте </w:t>
            </w:r>
            <w:r>
              <w:rPr>
                <w:rFonts w:cs="Times New Roman" w:ascii="Times New Roman" w:hAnsi="Times New Roman"/>
              </w:rPr>
              <w:t>школ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ча заявлений учащихся 9-х и 11-ых классов на экзамены по выбору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мар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1 февраля)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зы данных экспертов и организаторов и наблюдателей для проведения ГИА в форме ЕГЭ и ОГЭ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дельному пла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но-обобщающий контроль в 11 класса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но-обобщающий контроль в 9 класса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дение собрания выпускников и родителей:                                                         -основные нормативно-правовые документы;                                                           - о порядке окончания учебного г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 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33"/>
              <w:ind w:left="15" w:right="7" w:hanging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одготовка и выдача памяток для родителей и выпускников</w:t>
            </w:r>
          </w:p>
          <w:p>
            <w:pPr>
              <w:pStyle w:val="Normal"/>
              <w:shd w:fill="FFFFFF" w:val="clear"/>
              <w:spacing w:lineRule="atLeast" w:line="200" w:before="0" w:after="33"/>
              <w:ind w:left="15" w:right="7" w:hanging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«Советы психолога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ивное совещание у директора по анализу подготовки к ГИА. Аналитическая справка по итогам подготовки к ГИ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алышева М.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четной недели в форме ГИА-2025. Анализ работ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едагогического совета по допуску выпускников к итоговой аттеста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алышева М.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экзаменов в форме ОГЭ-9, ЕГЭ -11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опровождения выпускников на экзамен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апелляци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личных дел учеников, классных журнал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едагогического совета по выдаче аттестат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алышева М.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едагогического совета по предварительному анализу результатов ГИ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 Мурзина И.Н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9:00Z</dcterms:created>
  <dc:creator>User</dc:creator>
  <dc:description/>
  <cp:keywords/>
  <dc:language>en-US</dc:language>
  <cp:lastModifiedBy>User</cp:lastModifiedBy>
  <cp:lastPrinted>2016-06-17T08:31:00Z</cp:lastPrinted>
  <dcterms:modified xsi:type="dcterms:W3CDTF">2024-06-17T03:58:00Z</dcterms:modified>
  <cp:revision>10</cp:revision>
  <dc:subject/>
  <dc:title/>
</cp:coreProperties>
</file>