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 к телефонограмме</w:t>
      </w:r>
    </w:p>
    <w:p>
      <w:pPr>
        <w:pStyle w:val="Normal"/>
        <w:suppressAutoHyphens w:val="false"/>
        <w:autoSpaceDE w:val="false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главного управления образования</w:t>
      </w:r>
    </w:p>
    <w:p>
      <w:pPr>
        <w:pStyle w:val="Heading3"/>
        <w:ind w:left="720" w:hanging="7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т 24.06.2024</w:t>
      </w:r>
    </w:p>
    <w:p>
      <w:pPr>
        <w:pStyle w:val="Normal"/>
        <w:suppressAutoHyphens w:val="false"/>
        <w:autoSpaceDE w:val="false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/>
      </w:pPr>
      <w:r>
        <w:rPr>
          <w:color w:val="000000"/>
          <w:sz w:val="28"/>
          <w:szCs w:val="28"/>
        </w:rPr>
        <w:t xml:space="preserve">Сводная информация об исполнении пунктов 29, 30, 31  </w:t>
      </w:r>
      <w:r>
        <w:rPr>
          <w:color w:val="000000"/>
          <w:sz w:val="27"/>
          <w:szCs w:val="27"/>
        </w:rPr>
        <w:t xml:space="preserve">Плана противодействия коррупции в администрации города Красноярска на 2024 год, утвержденного распоряжением администрации города от 11.01.2024 № 1-орг, в  подведомственных муниципальных образовательных учреждениях 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/>
      </w:pPr>
      <w:r>
        <w:rPr>
          <w:color w:val="000000"/>
          <w:sz w:val="27"/>
          <w:szCs w:val="27"/>
        </w:rPr>
        <w:t>__________________________________________________________________</w:t>
      </w:r>
      <w:r>
        <w:rPr>
          <w:color w:val="000000"/>
          <w:sz w:val="20"/>
          <w:szCs w:val="20"/>
        </w:rPr>
        <w:t>(наименование районов города)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БОУ СШ № 86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4 год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П. 31. Проведение антикоррупционной экспертизы локальных правовых актов и их проектов в муниципальных учреждения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формация о результатах проведения антикоррупционной экспертизы по унифицированной форме 1 к настоящему от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менения и дополнения  к коллективному договору № 5076 от 08.12.2022 г. муниципального бюджетного общеобразовательного учреждения «Средняя школа № 86 имени М.Ф. Стригина» на 2022-2025г. (05.02.2024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менения и дополнения  к коллективному договору № 5076 от 08.12.2022 г. муниципального бюджетного общеобразовательного учреждения «Средняя школа № 86 имени М.Ф. Стригина» на 2022-2025г  (26.04.2024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Изменения в Устав МБОУ СШ № 86 Приказ 70/у от 231.05.24 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</w:rPr>
              <w:t>Изменения и дополнения к коллективному договору № 5076 от 08.12.2022 г. муниципального бюджетного общеобразовательного учреждения «Средняя школа № 86 имени М.Ф. Стригина» на 2022-2025г (15.10.202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</w:rPr>
              <w:t>Принятые меры о внесении изменений в правовой локальный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едставление об устранении нарушений законодательства о профилактике безнадзорности и правонарушений несовершеннолетних, об охране здоровья несовершеннолетних № 701-2074 от 17.04.20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Информация о результатах рассмотре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  <w:r>
              <w:rPr>
                <w:rFonts w:eastAsia="Calibri"/>
                <w:color w:val="000000"/>
                <w:lang w:eastAsia="ru-RU"/>
              </w:rPr>
              <w:t>074 от 22.04. 202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</w:tbl>
    <w:p>
      <w:pPr>
        <w:pStyle w:val="Normal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к анализу 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0"/>
          <w:szCs w:val="20"/>
        </w:rPr>
        <w:t>от _______2024</w:t>
      </w:r>
      <w:r>
        <w:rPr/>
        <w:t xml:space="preserve"> № ______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локальных правовых актов и их проектов, в отношении которых проведена антикоррупционная эксперти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ведомственными муниципальными учреждениями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локального  правового акта учреждени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локального правового акта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ы коррупционные факторы, какие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 коррупциоге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ые меры, исключены нормы, содержащие коррупциогенны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 к анализу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0"/>
          <w:szCs w:val="20"/>
        </w:rPr>
        <w:t>от _______2024 № ______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едения о приведении в соответствие с законодательством ранее изданных локальных правовых актов подведомственных муниципальных учреждений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1. Количество приведенных в соответствие в связи с изменениями действующего законодательства локальных правовых актов подведомственных муниципальных учрежден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дено в соответствие в связи с изменениями законода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кальных правовых акт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2. Реестр локальных правовых актов подведомственных муниципальных учреждений, которые приведены в соответствие в связи с изменениями законодательства Российской Федерации и Красноярского кр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локальных правовых актов, которые приведены в соответствие в связи с изменениями законодательства Российской Федерации и Красноярского кр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визиты локальных правовых актов, которым внесены эти изме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приведения в соответствие, в том числе правовой акт, в  связи с которым внесены изме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грамма обучения обучающихся МБОУ СШ № 86 правилам пожарной безопасности» приказ № 01-05-014 от 01.03.2024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16.09.2020 N 1479</w:t>
              <w:br/>
              <w:t>"Об утверждении Правил противопожарного режима в Российской Федераци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№ 78 «О мерах пожарной безопасности в здании и на прилегающей территории МБОУ СШ № 86» приказ № 01-05-072 от 01.03.2024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16.09.2020 N 1479</w:t>
              <w:br/>
              <w:t>"Об утверждении Правил противопожарного режима в Российской Федераци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№ 127 «Инструкция по применению стационарных и ручных металлодетекторов в МБОУ СШ № 86» приказ № 01-05-072 от 01.03.2024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16.09.2020 N 1479</w:t>
              <w:br/>
              <w:t>"Об утверждении Правил противопожарного режима в Российской Федераци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№ 130 «О мерах пожарной безопасности в библиотеке и книгохранилище» приказ № 01-05-072 от 01.03.2024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16.09.2020 N 1479</w:t>
              <w:br/>
              <w:t>"Об утверждении Правил противопожарного режима в Российской Федераци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№ 79 «О мерах пожарной безопасности в учебных кабинетов» приказ № 01-05-072 от 01.03.2024г. приведена в соответствии с зако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16.09.2020 N 1479</w:t>
              <w:br/>
              <w:t>"Об утверждении Правил противопожарного режима в Российской Федераци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№ 131 «О действиях сотрудников при чрезвычайных ситуациях» приказ № 01-05-066 от  01.08.2024г. приведена в соответствии с зако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№ 145 «По охране труда для учителя информатики» приказ № 01-05-066 от  01.08.2024г. приведена в соответствии с зако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труда России от 29 октября 2021 года № 772н «Об утверждении основных требований к порядку разработки и содержанию правил и инструкций по охране тру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ая инструкция советников № приведена в соответствии с зако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труда России от 30 января 2023 г. № 53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инструкции учителей-предметников, учителей – узких специалистов, учителя начальных классов, классного руководителя, педагога – организатора и иных педагогических работников № приведена в соответствии с закон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№273 «Об образовании РФ», Положение о Министерстве просвещения РФ № 884 от 28.07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 заполне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  <w:gridCol w:w="696"/>
      </w:tblGrid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ведено в соответствие в связи с изменениями законодательств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окальных правовых акт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визиты локальных правовых актов, которые приведены в соответствие в связи с изменениями законодательства Российской Федерации и Красноярского края/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квизиты локальных правовых актов, которым внесены эти изме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ания приведения в соответствие, в том числе правовой акт, в  связи с которым внесены измен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ому договору № 5076 от 08.12.2022 г. муниципального бюджетного общеобразовательного учреждения «Средняя школа № 86 имени М.Ф. Стригина» на 2022-2025г. (05.02.2024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менения и дополнения  к коллективному договору № 5076 от 08.12.2022 г. муниципального бюджетного общеобразовательного учреждения «Средняя школа № 86 имени М.Ф. Стригина» на 2022-2025г  (26.04.2024)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зменения в Устав МБОУ СШ № 86 Приказ 70/у от 231.05.2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зменения и дополнения к коллективному договору № 5076 от 08.12.2022 г. муниципального бюджетного общеобразовательного учреждения «Средняя школа № 86 имени М.Ф. Стригина» на 2022-2025г (15.10.202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Footnote"/>
        <w:jc w:val="both"/>
        <w:rPr>
          <w:color w:val="000000"/>
        </w:rPr>
      </w:pPr>
      <w:r>
        <w:rPr>
          <w:color w:val="000000"/>
        </w:rPr>
        <w:t>Примечание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-709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 перечень включать только:</w:t>
      </w:r>
      <w:r>
        <w:rPr>
          <w:color w:val="000000"/>
        </w:rPr>
        <w:t xml:space="preserve"> локальные нормативные акты, рассчитанные на многократное применение, обязательные для неопределенного круга лиц и направленные на урегулирование общественных отношений, либо на изменение или прекращение существующих правоотношений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 к анализу</w:t>
      </w:r>
    </w:p>
    <w:p>
      <w:pPr>
        <w:pStyle w:val="Normal"/>
        <w:ind w:left="567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от _______ 2024 № ______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699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 приведении в соответствие с законодательством локальных  правовых актов в связи с  протестами и требованиями прокурора, адресованными руководителям подведомственных муниципальных учреждений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удовлетворенным протест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/п                        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, номер, заголовок протеста прокурора в порядке ст. 23 Федерального закона от 17.01.1992 № 2202-1 «О прокуратуре Российской Федерации», по которым принято решение о частичном или полном удовлетворе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, номер, наименование правового акта, принятого в связи с удовлетворением прот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удовлетворенным требова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/п                        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, номер, заголовок требования прокурора об изменении нормативного правового акта  в порядке ст. 9.1 Федерального закона от 17.01.1992 № 2202-1 «О прокуратуре Российской Федерации», по которому принято решение о частичном или полном удовлетворе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, номер, наименование правового акта, принятого в связи с удовлетворением требования прокур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тесты и требования прокурора, адресованные руководителям подведомственных муниципальных учреждений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Таблица 1</w:t>
      </w:r>
      <w:r>
        <w:rPr>
          <w:color w:val="000000"/>
        </w:rPr>
        <w:t xml:space="preserve">   Протесты прокурора в порядке ст. 23 Федерального закона от 17.01.1992 </w:t>
        <w:br/>
        <w:t>№ 2202-1 «О прокуратуре Российской Федерации»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9"/>
        <w:gridCol w:w="2149"/>
        <w:gridCol w:w="2149"/>
        <w:gridCol w:w="1800"/>
      </w:tblGrid>
      <w:tr>
        <w:trPr>
          <w:trHeight w:val="3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о полностью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о или отменено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о частично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о или отменено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стов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ал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В обязательном порядке прилагаются копии протестов, ответов на них, сканированные в формате </w:t>
      </w:r>
      <w:r>
        <w:rPr>
          <w:color w:val="000000"/>
          <w:lang w:val="en-US"/>
        </w:rPr>
        <w:t>pdf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Таблица 2   </w:t>
      </w:r>
      <w:r>
        <w:rPr>
          <w:color w:val="000000"/>
        </w:rPr>
        <w:t xml:space="preserve"> Т</w:t>
      </w:r>
      <w:r>
        <w:rPr>
          <w:color w:val="000000"/>
          <w:lang w:eastAsia="ru-RU"/>
        </w:rPr>
        <w:t xml:space="preserve">ребования прокурора об изменении нормативного правового акта </w:t>
      </w:r>
      <w:r>
        <w:rPr>
          <w:color w:val="000000"/>
        </w:rPr>
        <w:t xml:space="preserve"> в порядке ст. 9.1 Федерального закона от 17.01.1992 № 2202-1 «О прокуратуре Российской Федерации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657"/>
        <w:gridCol w:w="3835"/>
      </w:tblGrid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исполнены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о правовых акт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прокурора отклонены или обжалованы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бжалования</w:t>
            </w:r>
          </w:p>
        </w:tc>
      </w:tr>
      <w:tr>
        <w:trPr>
          <w:trHeight w:val="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В обязательном порядке прилагаются копии требований, ответов на них, сканированные в формате </w:t>
      </w:r>
      <w:r>
        <w:rPr>
          <w:color w:val="000000"/>
          <w:lang w:val="en-US"/>
        </w:rPr>
        <w:t>pd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Oddtlquestion">
    <w:name w:val="oddtlquestion"/>
    <w:basedOn w:val="Style10"/>
    <w:qFormat/>
    <w:rPr/>
  </w:style>
  <w:style w:type="character" w:styleId="Oddtlanswer">
    <w:name w:val="oddtlanswer"/>
    <w:basedOn w:val="Style10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sz w:val="21"/>
      <w:szCs w:val="21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4:00Z</dcterms:created>
  <dc:creator>*</dc:creator>
  <dc:description/>
  <cp:keywords/>
  <dc:language>en-US</dc:language>
  <cp:lastModifiedBy>User</cp:lastModifiedBy>
  <cp:lastPrinted>2024-06-24T11:09:00Z</cp:lastPrinted>
  <dcterms:modified xsi:type="dcterms:W3CDTF">2025-01-31T05:21:00Z</dcterms:modified>
  <cp:revision>10</cp:revision>
  <dc:subject/>
  <dc:title/>
</cp:coreProperties>
</file>