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567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муниципальное бюджетное общеобразовательное учреждение «Средняя  школа №86 имени М.Ф.Стригина» </w:t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Cs/>
          <w:i w:val="false"/>
          <w:i w:val="false"/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 xml:space="preserve">  </w:t>
      </w:r>
      <w:r>
        <w:rPr>
          <w:rStyle w:val="Emphasis"/>
          <w:bCs/>
          <w:i w:val="false"/>
          <w:sz w:val="32"/>
          <w:szCs w:val="32"/>
        </w:rPr>
        <w:t xml:space="preserve">Программа  внеурочной деятельности </w:t>
      </w:r>
    </w:p>
    <w:p>
      <w:pPr>
        <w:pStyle w:val="Style18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rStyle w:val="Emphasis"/>
          <w:bCs/>
          <w:sz w:val="32"/>
          <w:szCs w:val="32"/>
        </w:rPr>
        <w:t>«</w:t>
      </w:r>
      <w:r>
        <w:rPr>
          <w:sz w:val="28"/>
          <w:szCs w:val="28"/>
        </w:rPr>
        <w:t xml:space="preserve">Решение задач повышенной сложности по алгебре» </w:t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Cs/>
          <w:sz w:val="28"/>
          <w:szCs w:val="28"/>
        </w:rPr>
      </w:pPr>
      <w:r>
        <w:rPr>
          <w:sz w:val="28"/>
          <w:szCs w:val="28"/>
        </w:rPr>
        <w:t>(7 класс)</w:t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right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67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читель математики </w:t>
      </w:r>
    </w:p>
    <w:p>
      <w:pPr>
        <w:pStyle w:val="Style18"/>
        <w:spacing w:lineRule="auto" w:line="360" w:before="0" w:after="0"/>
        <w:ind w:firstLine="567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артыненко И.Я.</w:t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567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 год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рограмма внеурочной деятельности «Решение задач повышенной сложности по алгебре» примыкает к основному курсу, углубляя отдельные, наиболее важные вопросы, систематизируя материал, изучаемый на уроках в разное время, дополняя основной курс сведениями, важными в общеобразовательном или прикладном отношении. Распределение часов в 7 классе по темам дано из расчета 34 часов в год, из части, формируемой участниками образов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/>
        </w:rPr>
        <w:t>Цель</w:t>
      </w:r>
      <w:r>
        <w:rPr>
          <w:b w:val="false"/>
        </w:rPr>
        <w:t xml:space="preserve">: Создание условий для самореализации учащихся в процессе учебной деятельности. Повышение уровня математической культуры обучающихся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расширить рамки школьной программ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казать практическое значение уравнений в практи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развить интерес к математике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способствовать развитию логического мышления.</w:t>
      </w:r>
    </w:p>
    <w:p>
      <w:pPr>
        <w:pStyle w:val="Normal"/>
        <w:spacing w:lineRule="auto" w:line="360"/>
        <w:ind w:firstLine="567"/>
        <w:rPr/>
      </w:pPr>
      <w:r>
        <w:rPr>
          <w:b w:val="false"/>
          <w:i/>
        </w:rPr>
        <w:t>Формы проведения занятий</w:t>
      </w:r>
      <w:r>
        <w:rPr>
          <w:b w:val="false"/>
        </w:rPr>
        <w:t>: Сочетание индивидуальных форм с групповыми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Урок-конференция (защита творческих работ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езультат работы обучащиюхся по данной программе должен быть таким: углубление материала основного курса, расширение кругозора; развитие логического мышления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Инструментарием для оценивания результатов: тестирование; творческие работы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результате освоения  содержания программы обучающийся получает возможность совершенствовать и расширить круг умений, навыков и способов деятельности: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1)</w:t>
      </w:r>
      <w:r>
        <w:rPr>
          <w:b w:val="false"/>
          <w:u w:val="single"/>
        </w:rPr>
        <w:t>Познавательная деятельность</w:t>
      </w:r>
      <w:r>
        <w:rPr>
          <w:b w:val="false"/>
        </w:rPr>
        <w:t xml:space="preserve">. Умение самостоятельно и мотивированно организовать свою познавательную дея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2)</w:t>
      </w:r>
      <w:r>
        <w:rPr>
          <w:b w:val="false"/>
          <w:u w:val="single"/>
        </w:rPr>
        <w:t>Информационно-коммуникативная деятельность</w:t>
      </w:r>
      <w:r>
        <w:rPr>
          <w:b w:val="false"/>
        </w:rPr>
        <w:t>. Поиск и извлечение нужной информации по заданной теме в источниках различного типа. Умение развернуто обосновать суждение, давать определения, приводить доказ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</w:rPr>
        <w:t>3)</w:t>
      </w:r>
      <w:r>
        <w:rPr>
          <w:b w:val="false"/>
          <w:u w:val="single"/>
        </w:rPr>
        <w:t>Рефлексивная деятельность</w:t>
      </w:r>
      <w:r>
        <w:rPr>
          <w:b w:val="false"/>
        </w:rPr>
        <w:t>. Владение навыками организации и участие в коллективной деятельности: постановка общей цели и определение средств её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Формирование ключевых компетентносте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готовность к самообразован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готовность к использованию информационных ресурсов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держание программы спецкурса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</w:rPr>
      </w:pPr>
      <w:r>
        <w:rPr>
          <w:b w:val="false"/>
        </w:rPr>
        <w:t>7 класс. 34часов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I</w:t>
      </w:r>
      <w:r>
        <w:rPr/>
        <w:t>. Уравнения с одной переменной – 10час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b w:val="false"/>
          <w:i/>
          <w:iCs/>
          <w:color w:val="000000"/>
        </w:rPr>
        <w:t xml:space="preserve">ах= </w:t>
      </w:r>
      <w:r>
        <w:rPr>
          <w:b w:val="false"/>
          <w:i/>
          <w:iCs/>
          <w:color w:val="000000"/>
          <w:lang w:val="en-US"/>
        </w:rPr>
        <w:t>b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 xml:space="preserve">при различных значениях </w:t>
      </w:r>
      <w:r>
        <w:rPr>
          <w:b w:val="false"/>
          <w:i/>
          <w:iCs/>
          <w:color w:val="000000"/>
        </w:rPr>
        <w:t xml:space="preserve">а </w:t>
      </w:r>
      <w:r>
        <w:rPr>
          <w:b w:val="false"/>
          <w:color w:val="000000"/>
        </w:rPr>
        <w:t xml:space="preserve">и </w:t>
      </w:r>
      <w:r>
        <w:rPr>
          <w:b w:val="false"/>
          <w:i/>
          <w:iCs/>
          <w:color w:val="000000"/>
          <w:lang w:val="en-US"/>
        </w:rPr>
        <w:t>b</w:t>
      </w:r>
      <w:r>
        <w:rPr>
          <w:b w:val="false"/>
          <w:i/>
          <w:iCs/>
          <w:color w:val="000000"/>
        </w:rPr>
        <w:t xml:space="preserve">. </w:t>
      </w:r>
      <w:r>
        <w:rPr>
          <w:b w:val="false"/>
          <w:color w:val="000000"/>
        </w:rPr>
        <w:t>Продолжается работа по формированию у учащихся умения использовать аппарат уравнений как средство для решения текстовых задач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Цель</w:t>
      </w:r>
      <w:r>
        <w:rPr/>
        <w:t xml:space="preserve">: 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/>
        <w:ind w:left="0" w:firstLine="567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Систематизировать и обобщить сведения о решении уравнений с одной переменной. Н</w:t>
      </w:r>
      <w:r>
        <w:rPr>
          <w:b w:val="false"/>
          <w:i/>
        </w:rPr>
        <w:t>аучить применять признаки делимости чисел при решении заданий.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бучить детей действиям моделирования, развитие логического мышления при обучении построению вспомогательных моделей в процессе решения текстовых задач. Преодолеть психологическую "боязнь задачи".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567"/>
        <w:rPr>
          <w:b w:val="false"/>
          <w:b w:val="false"/>
          <w:i/>
          <w:i/>
        </w:rPr>
      </w:pPr>
      <w:r>
        <w:rPr>
          <w:b w:val="false"/>
          <w:i/>
        </w:rPr>
        <w:t>Вырабатывать умение распознавать и решать линейные уравнения и уравнения, сводящиеся к ним; решать текстовые задачи алгебраическим методом: описывать реальную ситуацию в виде математической модели – линейного уравнения, решать полученное уравнение и интерпретировать результат.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II</w:t>
      </w:r>
      <w:r>
        <w:rPr/>
        <w:t>. Линейное уравнение с одной переменной, как математическая модель реальной ситуации – 14часов.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Понятие математической модели. Этапы составления математических моделей. Решение задач с выделением этапов моделирования.</w:t>
      </w:r>
    </w:p>
    <w:p>
      <w:pPr>
        <w:pStyle w:val="C2"/>
        <w:shd w:fill="FFFFFF" w:val="clear"/>
        <w:spacing w:lineRule="auto" w:line="36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rStyle w:val="C6"/>
          <w:i/>
          <w:sz w:val="28"/>
          <w:szCs w:val="28"/>
        </w:rPr>
        <w:t>Овладение умениями выделять главное в тексте задачи и понимания поставленного вопроса;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2. Формирование умения устанавливать связи между отдельными понятиями и формулами: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3. Формирование умения создавать математическую модель к реальной ситуации;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4. Формирование у учащихся умения выбора рациональных операций;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5. Развитие социально личностных компетенций, включением в технологию деятельностного усвоения знаний работой в группах и парах;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6. Формирование устного и письменного языка, использования математической символики, доказательности и аргументации своих действий:</w:t>
      </w:r>
    </w:p>
    <w:p>
      <w:pPr>
        <w:pStyle w:val="C2"/>
        <w:shd w:fill="FFFFFF" w:val="clear"/>
        <w:spacing w:lineRule="auto" w:line="360" w:before="0" w:after="0"/>
        <w:ind w:firstLine="567"/>
        <w:rPr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7. Продолжить формирование представлений о значимости алгебры как части общечеловеческой культуры.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III</w:t>
      </w:r>
      <w:r>
        <w:rPr/>
        <w:t>. Линейные уравнения с двумя переменными и их системы-10ча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ложение начинается с введения понятия «линейное уравне</w:t>
        <w:softHyphen/>
        <w:t xml:space="preserve">ние с двумя переменными». В систему упражнений включаются несложные задания на решение линейных уравнений с двумя переменными в целых числах.Формируется умение строить график уравнения </w:t>
      </w:r>
      <w:r>
        <w:rPr>
          <w:b w:val="false"/>
          <w:i/>
          <w:iCs/>
          <w:color w:val="000000"/>
        </w:rPr>
        <w:t xml:space="preserve">а + </w:t>
      </w:r>
      <w:r>
        <w:rPr>
          <w:b w:val="false"/>
          <w:i/>
          <w:iCs/>
          <w:color w:val="000000"/>
          <w:lang w:val="en-US"/>
        </w:rPr>
        <w:t>by</w:t>
      </w:r>
      <w:r>
        <w:rPr>
          <w:b w:val="false"/>
          <w:i/>
          <w:iCs/>
          <w:color w:val="000000"/>
        </w:rPr>
        <w:t xml:space="preserve"> = с, </w:t>
      </w:r>
      <w:r>
        <w:rPr>
          <w:b w:val="false"/>
          <w:color w:val="000000"/>
        </w:rPr>
        <w:t xml:space="preserve">где </w:t>
      </w:r>
      <w:r>
        <w:rPr>
          <w:b w:val="false"/>
          <w:i/>
          <w:iCs/>
          <w:color w:val="000000"/>
        </w:rPr>
        <w:t xml:space="preserve">а </w:t>
      </w:r>
      <w:r>
        <w:rPr>
          <w:b w:val="false"/>
          <w:i/>
          <w:iCs/>
          <w:color w:val="000000"/>
        </w:rPr>
      </w:r>
      <m:oMath xmlns:m="http://schemas.openxmlformats.org/officeDocument/2006/math"/>
      <w:r>
        <w:rPr>
          <w:b w:val="false"/>
          <w:i/>
          <w:iCs/>
          <w:color w:val="000000"/>
        </w:rPr>
        <w:t xml:space="preserve"> 0 </w:t>
      </w:r>
      <w:r>
        <w:rPr>
          <w:b w:val="false"/>
          <w:color w:val="000000"/>
        </w:rPr>
        <w:t xml:space="preserve">или </w:t>
      </w:r>
      <w:r>
        <w:rPr>
          <w:b w:val="false"/>
          <w:i/>
          <w:iCs/>
          <w:color w:val="000000"/>
          <w:lang w:val="en-US"/>
        </w:rPr>
        <w:t>b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i/>
          <w:iCs/>
          <w:color w:val="000000"/>
        </w:rPr>
      </w:r>
      <m:oMath xmlns:m="http://schemas.openxmlformats.org/officeDocument/2006/math"/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 xml:space="preserve">0, при различных значениях а, </w:t>
      </w:r>
      <w:r>
        <w:rPr>
          <w:b w:val="false"/>
          <w:i/>
          <w:iCs/>
          <w:color w:val="000000"/>
          <w:lang w:val="en-US"/>
        </w:rPr>
        <w:t>b</w:t>
      </w:r>
      <w:r>
        <w:rPr>
          <w:b w:val="false"/>
          <w:i/>
          <w:iCs/>
          <w:color w:val="000000"/>
        </w:rPr>
        <w:t xml:space="preserve">, с. </w:t>
      </w:r>
      <w:r>
        <w:rPr>
          <w:b w:val="false"/>
          <w:color w:val="000000"/>
        </w:rPr>
        <w:t>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  <w:r>
        <w:rPr/>
        <w:t xml:space="preserve"> </w:t>
      </w:r>
      <w:r>
        <w:rPr>
          <w:b w:val="false"/>
        </w:rPr>
        <w:t>Простейшие уравнения, содержащие модуль. Линейные уравнения, содержащие параметр. Решение линейных уравнений с двумя переменными в целых числ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Цель</w:t>
      </w:r>
      <w:r>
        <w:rPr/>
        <w:t xml:space="preserve">: 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/>
        <w:ind w:left="0" w:firstLine="567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ать  представление о классе задач с параметрами и модулем  как об исследовательских задачах, показать  основные способы. Познакомить со   стандартные уравнениями   содержащими  параметр  модуль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АЛЕНДАРНО – ТЕМАТИЧЕСКОЕПЛАНИРОВАНИЕ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6"/>
        <w:gridCol w:w="5016"/>
        <w:gridCol w:w="980"/>
        <w:gridCol w:w="1142"/>
        <w:gridCol w:w="1429"/>
      </w:tblGrid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Содержание учебного материала</w:t>
            </w:r>
          </w:p>
        </w:tc>
        <w:tc>
          <w:tcPr>
            <w:tcW w:w="3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Количество часов, отводимое на выполнени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Линейное уравнение с одной переменной – 10часо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равнение и его корни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Линейное уравнение  с одной переменной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шение уравнений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Линейное уравнение  с параметром и модулем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шение различных уравнений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b w:val="false"/>
                <w:b w:val="false"/>
                <w:lang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Линейное уравнение с одной переменной, как математическая модель реальной ситуации – 14часо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нятие математической модели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13-14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Этапы составления математических моделей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15-16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lang w:eastAsia="en-US"/>
              </w:rPr>
            </w:pPr>
            <w:r>
              <w:rPr>
                <w:b w:val="false"/>
                <w:lang w:eastAsia="en-US"/>
              </w:rPr>
              <w:t>Решение задач с составлением математической модели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17-18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шение задач с выделением этапов моделирования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19-20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шение задач с выделением этапов моделирования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21-22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шение задач с выделением этапов моделирования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шение задач с выделением этапов моделирования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Линейные уравнения с двумя переменными и их системы – 10часо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25-26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Линейное уравнение с двумя переменными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27-28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рафик линейного уравнения с двумя переменными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29-30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истемы линейных уравнений с двумя переменными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31-32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lang w:eastAsia="en-US"/>
              </w:rPr>
            </w:pPr>
            <w:r>
              <w:rPr>
                <w:b w:val="false"/>
                <w:lang w:eastAsia="en-US"/>
              </w:rPr>
              <w:t>Решение задач с помощью систем уравнений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18" w:leader="none"/>
              </w:tabs>
              <w:spacing w:lineRule="auto" w:line="360"/>
              <w:ind w:firstLine="214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Защита творческих работ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Тематика творческих работ (по выбору):</w:t>
      </w:r>
      <w:r>
        <w:rPr>
          <w:b w:val="false"/>
        </w:rPr>
        <w:t>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5760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иофантовы уравнения. 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5760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Неопределенные уравнения</w:t>
      </w:r>
    </w:p>
    <w:p>
      <w:pPr>
        <w:pStyle w:val="Style19"/>
        <w:tabs>
          <w:tab w:val="clear" w:pos="708"/>
          <w:tab w:val="left" w:pos="5760" w:leader="none"/>
        </w:tabs>
        <w:spacing w:lineRule="auto" w:line="360"/>
        <w:ind w:left="0" w:firstLine="567"/>
        <w:rPr/>
      </w:pPr>
      <w:r>
        <w:rPr>
          <w:b w:val="false"/>
        </w:rPr>
        <w:t xml:space="preserve">  </w:t>
      </w:r>
      <w:r>
        <w:rPr>
          <w:bCs/>
        </w:rPr>
        <w:t>Ожидаемый результат</w:t>
      </w:r>
    </w:p>
    <w:p>
      <w:pPr>
        <w:pStyle w:val="Normal"/>
        <w:spacing w:lineRule="auto" w:line="360"/>
        <w:ind w:firstLine="567"/>
        <w:rPr/>
      </w:pPr>
      <w:r>
        <w:rPr/>
        <w:t xml:space="preserve">учащийся должен </w:t>
      </w:r>
      <w:r>
        <w:rPr>
          <w:bCs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как потребности практики привели математическую науку к необходимости применения моделиров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значение математики как нау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решать задания, по типу приближенных к заданиям  государственной итоговой аттестации (базовую часть)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rPr/>
      </w:pPr>
      <w:r>
        <w:rPr/>
        <w:t>Личностные, метапредметные и предметные результаты освоения курса: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независимость и критичность мышления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воля и настойчивость в достижении цели.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самостоятельно определять цель учебной деятельности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составлять план решения проблемы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работая по плану, при необходимости, исправлять ошибки самостоятельно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в диалоге с учителем совершенствовать критерии оценки.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анализировать, сравнивать, классифицировать и обобщать факты и явления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создавать математические модели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уметь использовать компьютерные и коммуникационные технологии как инструмент для достижения своих целей.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отстаивая свою точку зрения, приводить аргументы, подтверждая их фактами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понимая позицию другого человека, различать в его речи мнение, доказательство, факты;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Уметь находить наиболее рациональные способы решения логических задач, используя различные методы: метод рассуждений; метод таблиц; метод графов; метод блок-схем; метод кругов Эйлера.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оценивать логическую правильность рассуждений;</w:t>
      </w:r>
    </w:p>
    <w:p>
      <w:pPr>
        <w:pStyle w:val="Style18"/>
        <w:shd w:fill="FFFFFF" w:val="clear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свойства геометрических фигур при решении различных задач;</w:t>
      </w:r>
    </w:p>
    <w:p>
      <w:pPr>
        <w:pStyle w:val="Style18"/>
        <w:shd w:fill="FFFFFF" w:val="clear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меть применять изученные методы решения текстовых задач;</w:t>
      </w:r>
    </w:p>
    <w:p>
      <w:pPr>
        <w:pStyle w:val="Style18"/>
        <w:shd w:fill="FFFFFF" w:val="clear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меть составлять занимательные задачи;</w:t>
      </w:r>
    </w:p>
    <w:p>
      <w:pPr>
        <w:pStyle w:val="Style18"/>
        <w:shd w:fill="FFFFFF" w:val="clear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менять некоторые приёмы быстрых устных вычислений при решении задач;</w:t>
      </w:r>
    </w:p>
    <w:p>
      <w:pPr>
        <w:pStyle w:val="Style18"/>
        <w:shd w:fill="FFFFFF" w:val="clear"/>
        <w:spacing w:lineRule="auto" w:line="360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менять полученные знания, умения и навыки на уроках математики.</w:t>
      </w:r>
    </w:p>
    <w:p>
      <w:pPr>
        <w:pStyle w:val="Normal"/>
        <w:spacing w:lineRule="auto" w:line="360"/>
        <w:ind w:firstLine="567"/>
        <w:rPr/>
      </w:pPr>
      <w:r>
        <w:rPr/>
        <w:t>Планируемые результаты изучения курса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Обучающийся научится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находить наиболее рациональные способы решения логических задач,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применять свойства геометрических фигур при решении различных задач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решать несложные задачи на вычисление геометрических величин, применяя некоторые свойства фигур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владеть алгоритмами простейших задач на построение и для решения текстовых задач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Выпускник получит возможность: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научиться составлять занимательные задачи;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  <w:t>-  углубить и развить представления о некоторых приёмах быстрых устных вычислений при решении задач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Г.И.Зубелевич  «Занятия математического кружка», М. «Просвещение», 2005г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Т.Д.Гаврилова  «Занимательная математика на уроках в 5-11 классах», Волгоград, 200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А.В.Фарков. «Внеклассная работа по математике», Москва, Айрис – пресс, 2007г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С.В.Виноградов «Математика в 5-11 кл.», Волгоград, «Учитель», 2007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икольская И.Л.  Факультативный курс по математике.- Москва: «Просвещение»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Шуба М.Ю.  Занимательные задания в обучении математике.  -  Москва: Просвещение», 1995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Нагибин Ф.Ф., Канин Е.С.   «Математическая шкатулка» , - Москва: «Просвещение», 198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ичурин Л.Ф.   За страницами учебника алгебры.   -  Москва: «Просвещение», 199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икольская И.Л.  Факультативный курс по математике.- Москва: «Просвещение», 199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Журнал «Математика в школе»,№5-1999г., Зиновьева Л.А., Щеглова Н.Д., Зиновьев А.И. «Уравнения, содержащие неизвестную под знаком модул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Журнал «Математика в школе»,№9-2003г., Смоляков А.Н. «Уравнения и неравенства, содержащие знак модуля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Журнал «Математика в школе»,№9-2003г., Чаплыгин В.Ф. «Сравнение и классификация в упражнениях с модулями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Первое сентября. Математика.№44-2004г., Шестаков С. «Геометрический смысл модуля и его применение к решению уравнений и неравенств»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тература  для учащихс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«Задачи для подготовки к олимпиадам», Н.В.Заболотная. «Учитель», 2007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«Математические олимпиады в школе»,  А.В.Фарков. М. Айрис – пресс, 2005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Детская энциклопедия “Педагогика”, Москва, 1972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b w:val="false"/>
          <w:b w:val="false"/>
        </w:rPr>
      </w:pPr>
      <w:r>
        <w:rPr>
          <w:b w:val="false"/>
        </w:rPr>
        <w:t>Алгебра-7, Н.Я. Виленкин, ВО “Наука”, Новосибирск, 1992 г.</w:t>
      </w:r>
    </w:p>
    <w:p>
      <w:pPr>
        <w:pStyle w:val="Normal"/>
        <w:spacing w:lineRule="auto" w:line="36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90" w:after="9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45:00Z</dcterms:created>
  <dc:creator>света</dc:creator>
  <dc:description/>
  <dc:language>en-US</dc:language>
  <cp:lastModifiedBy>Бережная</cp:lastModifiedBy>
  <dcterms:modified xsi:type="dcterms:W3CDTF">2025-01-25T04:45:00Z</dcterms:modified>
  <cp:revision>2</cp:revision>
  <dc:subject/>
  <dc:title/>
</cp:coreProperties>
</file>