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за  наставников МБОУ СШ № 86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276"/>
        <w:gridCol w:w="1701"/>
        <w:gridCol w:w="2976"/>
        <w:gridCol w:w="3969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 категор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е заве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оконч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овая подготовка, год прох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ые награды, з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пова Людмила Викт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ГПИ, 1987 год, специальность –    русский язык и литература, квалификация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ель русского языка и литерату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К </w:t>
            </w:r>
            <w:r>
              <w:rPr>
                <w:rFonts w:eastAsia="Microsoft YaHei" w:cs="Times New Roman" w:ascii="Times New Roman" w:hAnsi="Times New Roman"/>
                <w:kern w:val="2"/>
                <w:sz w:val="18"/>
                <w:szCs w:val="18"/>
                <w:lang w:eastAsia="ru-RU"/>
              </w:rPr>
              <w:t>Реализация требований обновленных ФГОС НОО, ФГОС ООО в работе учителя (для учителей русского языка и литературы), 36 час.,   06.10 - 13.10.2022г. уд.128769/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icrosoft YaHei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АНОДПО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«Краснодарский  ИПК и ПП «Управление образовательной организацией в условиях внедрения обновленных ФГОС НОО и ФГОС ООО», уд.23241490152, ноябрь 2022г. 31.10-16.11 2022г.,72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* Реализация требований обновленных ФГОС ООО, ФГОС СОО в работе учителя (для учителей литературы), 36 часов, рег № 149428/уд , 19.8-04.09.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ый работник  общего образования РФ 27.04. 200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вина Людмил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аканский государственный педагогический институт им.Н.Ф. Катанова,199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ьность –    педагогика и методика начального обучения квалификация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ИПК Реализация требований обновленных ФГОС НОО, ФГОС ООО в работе учителя (для учителей информатики) (очно-дистанционно)(апрель 2023 г.)</w:t>
            </w:r>
          </w:p>
          <w:p>
            <w:pPr>
              <w:pStyle w:val="Default"/>
              <w:jc w:val="both"/>
              <w:rPr>
                <w:rFonts w:eastAsia="Microsoft YaHei"/>
                <w:color w:val="000000"/>
                <w:kern w:val="2"/>
                <w:sz w:val="18"/>
                <w:szCs w:val="18"/>
              </w:rPr>
            </w:pPr>
            <w:r>
              <w:rPr>
                <w:rFonts w:eastAsia="Microsoft YaHei"/>
                <w:color w:val="000000"/>
                <w:kern w:val="2"/>
                <w:sz w:val="18"/>
                <w:szCs w:val="18"/>
              </w:rPr>
              <w:t>ИПК Реализация требований обновленных ФГОС НОО, ФГОС ООО в работе учителя (для учителей начальных классов), 36 час, 17.04-27.04.2023 г. уд. №1430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YaHei" w:cs="Times New Roman"/>
                <w:kern w:val="2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kern w:val="2"/>
                <w:sz w:val="18"/>
                <w:szCs w:val="18"/>
              </w:rPr>
              <w:t>ООО « Инфоурок» Программа повышения квалификации  « Национальная система учительского роста: деятельность учителя-наставника в общеобразовательной организации», 180 часов 06.07-23.08.2023 г., рег.№ 558474г.Смолен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 Государственный  университет просвещения» Курс для педагогов  ОО по взаимодействию с компонентами цифровой образовательной  среды на платформе  ФГИС « Моя школа» , 36 часов, сертифик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38:00Z</dcterms:created>
  <dc:creator>Бережная</dc:creator>
  <dc:description/>
  <dc:language>en-US</dc:language>
  <cp:lastModifiedBy>Бережная</cp:lastModifiedBy>
  <dcterms:modified xsi:type="dcterms:W3CDTF">2023-12-05T08:38:00Z</dcterms:modified>
  <cp:revision>2</cp:revision>
  <dc:subject/>
  <dc:title/>
</cp:coreProperties>
</file>